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pl-PL"/>
        </w:rPr>
      </w:pPr>
      <w:r>
        <w:rPr>
          <w:b/>
          <w:lang w:val="pl-PL"/>
        </w:rPr>
        <w:t>podinspektora w Wydziale Architektury i Budownict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hanging="0"/>
        <w:rPr/>
      </w:pPr>
      <w:r>
        <w:rPr/>
        <w:t>Informuję się, że w wyniku ogłoszonego naboru na w/w stanowisko nabór nie został rozstrzygnięty, ponieważ żaden z kandydatów nie spełnił wymagań formalnych określonych w ogłoszeniu.</w:t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Przewodniczący Komisji</w:t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/-/ Piotr Orzechowski</w:t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/>
        <w:br/>
        <w:t>Zamość, dnia 12 sierpnia 2025 roku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1:00Z</dcterms:created>
  <dc:creator>mkacz</dc:creator>
  <dc:description/>
  <dc:language>en-US</dc:language>
  <cp:lastModifiedBy>Iwona.Banak</cp:lastModifiedBy>
  <cp:lastPrinted>2025-08-12T11:49:00Z</cp:lastPrinted>
  <dcterms:modified xsi:type="dcterms:W3CDTF">2025-08-12T09:51:00Z</dcterms:modified>
  <cp:revision>2</cp:revision>
  <dc:subject/>
  <dc:title>URZĄD MARSZAŁKOWSKI WOJEWÓDZTWA MAŁOPOLSKIEGO</dc:title>
</cp:coreProperties>
</file>