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pod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eodezji, Kartografii, Katastru i Nieruchom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nabór nie został rozstrzygnięty, ponieważ kandydat nie spełnił wymagań formalnych określonych w ogłoszeniu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7 styczni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mkacz</dc:creator>
  <dc:description/>
  <cp:keywords/>
  <dc:language>en-US</dc:language>
  <cp:lastModifiedBy>Monika Chabros</cp:lastModifiedBy>
  <cp:lastPrinted>2025-01-07T09:25:00Z</cp:lastPrinted>
  <dcterms:modified xsi:type="dcterms:W3CDTF">2025-01-08T07:18:00Z</dcterms:modified>
  <cp:revision>5</cp:revision>
  <dc:subject/>
  <dc:title>URZĄD MARSZAŁKOWSKI WOJEWÓDZTWA MAŁOPOLSKIEGO</dc:title>
</cp:coreProperties>
</file>