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ROSTA ZAMOJSKI</w:t>
        <w:br/>
        <w:t>ogłasza nabór na wolne stanowisko pracy podinsp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dziale Rolnictwa i Ochrony Środowiska Starostwa Powiatowego w Zamościu</w:t>
        <w:br/>
        <w:t>w pełnym wymiarze czasu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ymagania niezbęd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bywatelstwo polski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ykształcenie </w:t>
      </w:r>
      <w:r>
        <w:rPr>
          <w:b/>
        </w:rPr>
        <w:t xml:space="preserve">wyższe lub średnie </w:t>
      </w:r>
      <w:r>
        <w:rPr/>
        <w:t xml:space="preserve">o kierunku leśnym (w przypadku wykształcenia średniego wymagany jest trzyletni staż pracy)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brak skazania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tan zdrowia pozwalający na zatrudnienie na danym stanowisku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ieposzlakowana opi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Wymagania dodatkow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soka kultura osobista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umiejętność</w:t>
      </w:r>
      <w:r>
        <w:rPr>
          <w:rFonts w:cs="Tahoma" w:ascii="Tahoma" w:hAnsi="Tahoma"/>
        </w:rPr>
        <w:t xml:space="preserve"> </w:t>
      </w:r>
      <w:r>
        <w:rPr/>
        <w:t>organizacji pracy własnej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angażowanie, sumienność, dokładność, odpowiedzialność, kreatywność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umiejętność skutecznego komunikowania się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najomość zasad gospodarki leśnej w powiązaniu z innymi elementami środowisk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najomość przepisów prawa z zakresu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ustawy z dnia 28 września 1991 r. o lasach (t.j. Dz. U. z 2023 r. poz. 1356 </w:t>
        <w:br/>
        <w:t>z późn. zm.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rozporządzenia z dnia 24 lutego 1998 r. Ministra Ochrony Środowiska, Zasobów Naturalnych i Leśnictwa w sprawie szczegółowych zasad cechowania drewna, wzorów urządzeń do cechowania i zasad ich stosowania oraz wzoru dokumentu stwierdzającego legalność pozyskania drewna (Dz. U. z 1998 r. Nr 36, poz. 201 z późn. zm.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ustawy z dnia 14 czerwca 1960 r. Kodeks postępowania administracyjnego                        (t.j. Dz. U. z 2023 r. poz. 775 z późn.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najomość przepisów związanych z organizacją i funkcjonowaniem samorządu powiatowego, w szczególn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stawy z dnia 05.06.1998 r. o samorządzie powiatowym (t.j. Dz. U. z 2022 r. poz. 1526 z późn.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stawy z dnia 21.11.2008 r. o pracownikach samorządowych (t.j. Dz. U. </w:t>
        <w:br/>
        <w:t>z 2022 r. poz. 530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zadań:</w:t>
      </w:r>
    </w:p>
    <w:p>
      <w:pPr>
        <w:pStyle w:val="Normal"/>
        <w:spacing w:lineRule="auto" w:line="276"/>
        <w:jc w:val="both"/>
        <w:rPr/>
      </w:pPr>
      <w:r>
        <w:rPr/>
        <w:t>Realizacja zadań Starosty określonych ustawą z dnia 28 września 1991 r. „o lasach (tekst jednolity Dz. U. z 2023 r. poz. 1356 z późn. zm.), m. in.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zór nad gospodarką leśną w lasach niestanowiących własności Skarbu Państwa, położonych na terenie gmin Radecznica i Sułów, a w szczególności:</w:t>
      </w:r>
    </w:p>
    <w:p>
      <w:pPr>
        <w:pStyle w:val="Normal"/>
        <w:ind w:left="708" w:hanging="0"/>
        <w:jc w:val="both"/>
        <w:rPr/>
      </w:pPr>
      <w:r>
        <w:rPr/>
        <w:t xml:space="preserve">a) sprawowanie nadzoru nad wykonywaniem przez właścicieli lasów obowiązku kształtowania równowagi w ekosystemach leśnych, podnoszenia naturalnej odporności drzewostanów oraz obowiązku trwałego utrzymania lasów </w:t>
        <w:br/>
        <w:t>i zapewnienia ciągłości ich użytkowania,</w:t>
      </w:r>
    </w:p>
    <w:p>
      <w:pPr>
        <w:pStyle w:val="Normal"/>
        <w:ind w:left="708" w:hanging="0"/>
        <w:jc w:val="both"/>
        <w:rPr/>
      </w:pPr>
      <w:r>
        <w:rPr/>
        <w:t xml:space="preserve">b) zarządzanie w razie konieczności wykonywania zabiegów zwalczających </w:t>
        <w:br/>
        <w:t>i ochronnych w przypadku wystąpienia organizmów szkodliwych zagrażających trwałości lasów,</w:t>
      </w:r>
    </w:p>
    <w:p>
      <w:pPr>
        <w:pStyle w:val="Normal"/>
        <w:ind w:left="708" w:hanging="0"/>
        <w:jc w:val="both"/>
        <w:rPr/>
      </w:pPr>
      <w:r>
        <w:rPr/>
        <w:t xml:space="preserve">c) cechowanie pozyskiwanego drewna i wystawianie właścicielowi lasu dokumentu stwierdzającego legalność pozyskania drewna, przygotowywanie projektów decyzji na podstawie inwentaryzacji stanu lasów rozdrobnionych o pow. do 10 ha, </w:t>
        <w:br/>
        <w:t>w sprawie określenia zadań</w:t>
      </w:r>
      <w:r>
        <w:rPr>
          <w:rFonts w:cs="Tahoma" w:ascii="Tahoma" w:hAnsi="Tahoma"/>
        </w:rPr>
        <w:t xml:space="preserve"> </w:t>
      </w:r>
      <w:r>
        <w:rPr/>
        <w:t>z zakresu gospodarki leśnej,</w:t>
      </w:r>
    </w:p>
    <w:p>
      <w:pPr>
        <w:pStyle w:val="Normal"/>
        <w:ind w:left="708" w:hanging="0"/>
        <w:jc w:val="both"/>
        <w:rPr/>
      </w:pPr>
      <w:r>
        <w:rPr/>
        <w:t>d) przygotowywanie projektów decyzji nakazujących wykonanie obowiązków określonych w ustawie o lasach oraz zadań zawartych w uproszczonym planie urządzenia lasu lub zadań zawartych z decyzji wydanej na podstawie inwentaryzacji stanu lasów, o ile właściciel nie realizuje powyższego w określonym czasie,</w:t>
      </w:r>
    </w:p>
    <w:p>
      <w:pPr>
        <w:pStyle w:val="Normal"/>
        <w:ind w:left="708" w:hanging="0"/>
        <w:jc w:val="both"/>
        <w:rPr/>
      </w:pPr>
      <w:r>
        <w:rPr/>
        <w:t xml:space="preserve">e) ustalanie właścicielom lasów, dla których nie ma opracowanych planów urządzenia lasu do czasu ich opracowania, zadań w zakresie wyrębu drzew, ponownego założenia upraw leśnych, przebudowy drzewostanów, pielęgnowania </w:t>
        <w:br/>
        <w:t>i ochrony lasu, w tym również ochrony przeciwpożarowej,</w:t>
      </w:r>
    </w:p>
    <w:p>
      <w:pPr>
        <w:pStyle w:val="Normal"/>
        <w:ind w:left="708" w:hanging="0"/>
        <w:jc w:val="both"/>
        <w:rPr/>
      </w:pPr>
      <w:r>
        <w:rPr/>
        <w:t>f) sprawozdawczość w zakresie gospodarki leśnej w lasach niestanowiących własności Skarbu Państwa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g) dokonywanie oceny udatności upraw w czwartym lub piątym roku od zalesienia gruntu rolnego, jeżeli zalesienia dokonano na podstawie przepisów o wspieraniu rozwoju obszarów wiejskich ze środków pochodzących z Sekcji Gwarancji Europejskiego Funduszu Orientacji i Gwarancji Rolnej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opracowywanie miesięcznych harmonogramów pracy i sporządzanie sprawozdań z ich wykon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ymagane dokumenty </w:t>
      </w:r>
      <w:r>
        <w:rPr/>
        <w:t>(opatrzone datą i własnoręcznym czytelnym podpisem)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1) życiorys (CV) bez zdjęcia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2) list motywacyjny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3) kserokopie dokumentów stwierdzających posiadane wykształcenie, kwalifikacje zawodowe i staż pracy: zaświadczenia lub świadectwa pracy,</w:t>
      </w:r>
    </w:p>
    <w:p>
      <w:pPr>
        <w:pStyle w:val="Akapitzlist"/>
        <w:jc w:val="both"/>
        <w:rPr/>
      </w:pPr>
      <w:r>
        <w:rPr>
          <w:sz w:val="24"/>
          <w:szCs w:val="24"/>
        </w:rPr>
        <w:t>4) kwestionariusz osobowy dla osoby ubiegającej się o pracę,</w:t>
        <w:tab/>
        <w:t xml:space="preserve"> </w:t>
        <w:br/>
        <w:t>5) oświadczenia: o stanie zdrowia, obywatelstwie, o niekaralności za umyślne przestępstwa ścigane z oskarżenia publicznego lub umyślne przestępstwa skarbowe, o pełnej zdolności do czynności  prawnych oraz korzystaniu z pełni praw publicznych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odpisaną klauzulę informacyjną w sprawie ochrony osób fizycznych w związku </w:t>
        <w:br/>
        <w:t>z przetwarzaniem danych osobowych i w sprawie swobodnego przepływu takich danych (…) tzw. RODO.</w:t>
      </w:r>
    </w:p>
    <w:p>
      <w:pPr>
        <w:pStyle w:val="Normal"/>
        <w:jc w:val="both"/>
        <w:rPr/>
      </w:pPr>
      <w:r>
        <w:rPr/>
        <w:t>W rozumieniu przepisów o rehabilitacji zawodowej i społecznej oraz zatrudnianiu osób niepełnosprawnych, wskaźnik zatrudnienia osób niepełnosprawnych w Starostwie Powiatowym w Zamościu w miesiącu poprzedzającym datę upublicznienia ogłoszenia, wynosił więcej niż 6 %.</w:t>
      </w:r>
    </w:p>
    <w:p>
      <w:pPr>
        <w:pStyle w:val="Normal"/>
        <w:jc w:val="both"/>
        <w:rPr/>
      </w:pPr>
      <w:r>
        <w:rPr/>
        <w:t xml:space="preserve">Wymagane dokumenty aplikacyjne należy składać w siedzibie Starostwa Powiatowego </w:t>
        <w:br/>
        <w:t xml:space="preserve">ul. Przemysłowa 4, 22-400 Zamość lub pocztą na adres Starostwa w zaklejonych kopertach </w:t>
        <w:br/>
        <w:t xml:space="preserve">z dopiskiem: </w:t>
      </w:r>
      <w:r>
        <w:rPr>
          <w:b/>
        </w:rPr>
        <w:t>Dotyczy naboru na wolne stanowisko pracy podinspektora w Wydziale Rolnictwa i Ochrony Środowiska w Starostwie Powiatowym w Zamościu, w terminie do dnia 6 listopada 2023 roku</w:t>
      </w:r>
      <w:r>
        <w:rPr/>
        <w:t xml:space="preserve">. Aplikacje, które wpłyną do Starostwa Powiatowego po wyżej określonym terminie nie będą rozpatrywane. Informacja o wyniku naboru będzie umieszczona na stronie internetowej Biuletynu Informacji Publicznej </w:t>
      </w:r>
      <w:hyperlink r:id="rId2">
        <w:r>
          <w:rPr>
            <w:rStyle w:val="InternetLink"/>
          </w:rPr>
          <w:t>https://spzamosc.bip.lubelskie.pl</w:t>
        </w:r>
      </w:hyperlink>
      <w:r>
        <w:rPr/>
        <w:t xml:space="preserve"> oraz na tablicy informacyjnej w Starostwie Powiatowym w Zamościu przy ul. Przemysłowej 4. Wymagane dokumenty aplikacyjne: list motywacyjny, życiorys, CV (z uwzględnieniem dokładnego przebiegu pracy zawodowej), powinny być opatrzone klauzulą: „Wyrażam zgodę na przetwarzanie moich danych osobowych zawartych w ofercie pracy dla potrzeb niezbędnych do realizacji procesu rekrutacji zgodnie z Ustawą z dnia 10 maja 2018r o ochronie danych osobowych (Dz. U. </w:t>
        <w:br/>
        <w:t>z 2019 r., poz. 1781) oraz ustawą z dnia 21 listopada 2008r. o pracownikach samorządowych (Dz. U. z 2022 r., poz. 530) oraz podpisane czytelnie.</w:t>
      </w:r>
    </w:p>
    <w:p>
      <w:pPr>
        <w:pStyle w:val="Normal"/>
        <w:jc w:val="both"/>
        <w:rPr>
          <w:color w:val="FFFFFF"/>
        </w:rPr>
      </w:pPr>
      <w:r>
        <w:rPr/>
        <w:t>czytelnie.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 xml:space="preserve">     Starosta Zamojski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/>
        <w:t>Starosta Zamojski</w:t>
        <w:tab/>
        <w:tab/>
        <w:tab/>
        <w:tab/>
        <w:tab/>
        <w:tab/>
        <w:tab/>
        <w:tab/>
        <w:tab/>
        <w:t xml:space="preserve">       /-/ Stanisław Grześk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mość, dnia 26 października 2023 roku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amosc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8:00Z</dcterms:created>
  <dc:creator>a.sedlak</dc:creator>
  <dc:description/>
  <cp:keywords/>
  <dc:language>en-US</dc:language>
  <cp:lastModifiedBy>Iwona.Banak</cp:lastModifiedBy>
  <cp:lastPrinted>2023-10-12T10:30:00Z</cp:lastPrinted>
  <dcterms:modified xsi:type="dcterms:W3CDTF">2023-10-26T12:38:00Z</dcterms:modified>
  <cp:revision>6</cp:revision>
  <dc:subject/>
  <dc:title>STAROSTA ZAMOJSKI</dc:title>
</cp:coreProperties>
</file>