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rosta Zamojski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nabór na wolne stanowisko podinspektora - 1 etat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Wydziale Planowania i Rozwoju Powiatu </w:t>
        <w:br/>
        <w:t>w Starostwie Powiatowym w Zamości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ełnym wymiarze czasu prac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o specjalności budownictwo drog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tym stanowis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 związane ze stanowiskiem prac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a) </w:t>
      </w:r>
      <w:r>
        <w:rPr/>
        <w:t>znajomość aktów prawnych z zakresu administracji publicznej , a w szczególności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-  ustawy z dnia 5 czerwca 1998r. o samorządzie powiatowym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 </w:t>
      </w:r>
      <w:r>
        <w:rPr/>
        <w:t>-  ustawy z dnia 21 listopada 2018 r o pracownikach samorządowych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- ustawy z dnia 14 czerwca 1960 r Kodeks postępowania administracyjnego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 </w:t>
      </w:r>
      <w:r>
        <w:rPr/>
        <w:t>- ustawy z dnia 20 czerwca 1997r  Prawo o ruchu drogowym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  </w:t>
      </w:r>
      <w:r>
        <w:rPr/>
        <w:t>- ustawy z dnia 21 marca 1985r. o drogach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/>
        <w:t xml:space="preserve">umiejętność pracy w zespole, rzetelność, odpowiedzialność, samodzielność,  bezstronność </w:t>
        <w:br/>
        <w:t>i obiektywizm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c) gotowość do podnoszenia kwalifikacji zawod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kres wykonywanych zadań na stanowisku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drogownictwa - nadzór w zakresie realizacji zadań wynikających z ustawy </w:t>
        <w:br/>
        <w:t>o drogach publicznych należących do kompetencji Zarządu Powiatu, a realizowanych przez Zarząd Dróg Powiatowych w Zamościu , a w szczególności: współpraca z Zarządem Dróg Powiatowych w Zamościu w zakresie utrzymania i eksploatacji dróg i mostów powiatowych, zimowego utrzymania dróg powiatowych, prowadzenie spraw z zakresu zaliczania dróg do określonej kategorii dróg publicznych;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uchu drogowego - realizacja zadań wynikających z ustawy Prawo o ruchu drogowym,  związanych z zarządzaniem ruchem na drogach powiatowych i gminnych oraz współdziałanie w tym zakresie z Policją i Zarządem Dróg Powiatowych w Zamościu, a w szczególnośc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rozpatrywanie projektów organizacji ruchu oraz wniosków dotyczących zmian organizacji ruch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lub zlecenie do opracowania projektów organizacji ruchu uwzględniających wnioski wynikające z przeprowadzonych analiz organizacji i bezpieczeństwa ruch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organizacji ruchu na podstawie złożonych projektów i określenie terminu, w którym powinna być wprowadzona organizacja ruch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atwierdzonych organizacji ruchu do realizacj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projektów organizacji ruchu i prowadzenie ich ewidencj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opiniowanie geometrii drogi w projektach budowlanych we współpracy z ZDP </w:t>
        <w:br/>
        <w:t xml:space="preserve">w Zamościu;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rawidłowości, zastosowania i funkcjonowania znaków drogowych, sygnalizacji świetlnej oraz urządzeń bezpieczeństwa ruchu drogowego oraz ich zgodności z zatwierdzoną organizacja ruch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zakresie organizacji ruchu i jego bezpieczeństwa z innymi organami zarządzającymi ruchem, zarządcami dróg i kolei, Policją oraz innymi jednostkam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wydawania zezwoleń na wykorzystanie dróg powiatowych w sposób szczegó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magane dokumenty </w:t>
      </w:r>
      <w:r>
        <w:rPr>
          <w:rFonts w:cs="Times New Roman" w:ascii="Times New Roman" w:hAnsi="Times New Roman"/>
        </w:rPr>
        <w:t>(opatrzone datą i własnoręcznym czytelnym podpisem)</w:t>
      </w:r>
      <w:r>
        <w:rPr>
          <w:rFonts w:eastAsia="Times New Roman" w:cs="Times New Roman" w:ascii="Times New Roman" w:hAnsi="Times New Roman"/>
          <w:b/>
          <w:lang w:eastAsia="pl-PL"/>
        </w:rPr>
        <w:t>:</w:t>
        <w:tab/>
      </w:r>
      <w:r>
        <w:rPr>
          <w:rFonts w:eastAsia="Times New Roman" w:cs="Times New Roman" w:ascii="Times New Roman" w:hAnsi="Times New Roman"/>
          <w:lang w:eastAsia="pl-PL"/>
        </w:rPr>
        <w:br/>
        <w:t>a) życiorys (CV) bez zdjęcia,</w:t>
        <w:tab/>
        <w:br/>
        <w:t>b) list motywacyjny,</w:t>
        <w:tab/>
        <w:br/>
        <w:t>c) kserokopie dokumentów stwierdzających posiadane kwalifikacje zawodowe i staż pracy:</w:t>
        <w:br/>
        <w:t xml:space="preserve">    zaświadczenia i świadectwa pracy,</w:t>
        <w:tab/>
        <w:br/>
        <w:t>d) kwestionariusz osobowy dla osoby ubiegającej się o pracę,</w:t>
        <w:tab/>
        <w:br/>
        <w:t xml:space="preserve">e) oświadczenia: o stanie zdrowia, obywatelstwie, o niekaralności za umyślne przestępstwa ścigane </w:t>
        <w:br/>
        <w:t>   z oskarżenia publicznego lub umyślne przestępstwa skarbowe,</w:t>
      </w:r>
      <w:r>
        <w:rPr>
          <w:rFonts w:cs="Times New Roman" w:ascii="Times New Roman" w:hAnsi="Times New Roman"/>
        </w:rPr>
        <w:t xml:space="preserve"> o pełnej zdolności do czynności    prawnych oraz korzystaniu z pełni praw publicznych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</w:t>
      </w:r>
      <w:r>
        <w:rPr>
          <w:rFonts w:cs="Times New Roman" w:ascii="Times New Roman" w:hAnsi="Times New Roman"/>
        </w:rPr>
        <w:t xml:space="preserve"> podpisaną klauzulę informacyjną w sprawie ochrony osób fizycznych w związku </w:t>
        <w:br/>
        <w:t>   z przetwarzaniem danych osobowych i w sprawie swobodnego przepływu takich danych (…) tzw.</w:t>
        <w:br/>
        <w:t xml:space="preserve">  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 rozumieniu przepisów o rehabilitacji zawodowej i społecznej oraz zatrudnianiu osób niepełnosprawnych, wskaźnik zatrudnienia osób niepełnosprawnych w Starostwie Powiatowym </w:t>
        <w:br/>
        <w:t>w Zamościu w miesiącu poprzedzającym datę upublicznienia ogłoszenia, wynosił więcej niż 6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rFonts w:eastAsia="Times New Roman" w:cs="Times New Roman" w:ascii="Times New Roman" w:hAnsi="Times New Roman"/>
          <w:b/>
          <w:lang w:eastAsia="zh-CN"/>
        </w:rPr>
        <w:t>Dotyczy naboru na stanowisko podinspektora w Wydziale Planowania i Rozwoju Powiatu Starostwa Powiatowego w Zamościu w terminie do 15 lipca 2024 roku</w:t>
      </w:r>
      <w:r>
        <w:rPr>
          <w:rFonts w:eastAsia="Times New Roman" w:cs="Times New Roman" w:ascii="Times New Roman" w:hAnsi="Times New Roman"/>
          <w:lang w:eastAsia="zh-CN"/>
        </w:rPr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/>
          </w:rPr>
          <w:t>https://spzamosc.bip.lubelskie.pl</w:t>
        </w:r>
      </w:hyperlink>
      <w:r>
        <w:rPr>
          <w:rFonts w:eastAsia="Times New Roman" w:cs="Times New Roman" w:ascii="Times New Roman" w:hAnsi="Times New Roman"/>
          <w:lang w:eastAsia="zh-CN"/>
        </w:rPr>
        <w:t xml:space="preserve"> oraz na tablicy informacyjnej w Starostwie Powiatowym przy ul. Przemysłowej 4. Wymagane dokumenty aplikacyjne: list motywacyjny, szczegółowe CV </w:t>
        <w:br/>
        <w:t xml:space="preserve">(z uwzględnieniem dokładnego przebiegu pracy zawodowej), powinny być opatrzone klauzulą: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Wyrażam zgodę na przetwarzanie moich danych osobowych zawartych w ofercie pracy dla potrzeb niezbędnych do realizacji procesu rekrutacji zgodnie z ustawą </w:t>
      </w:r>
      <w:r>
        <w:rPr>
          <w:rFonts w:cs="Times New Roman" w:ascii="Times New Roman" w:hAnsi="Times New Roman"/>
          <w:i/>
        </w:rPr>
        <w:t>z dnia 10 maja 2018 r. o ochronie danych osobowych (Dz. U. z 2019 r. poz. 1781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oraz ustawą z dn. 21 listopada 2008 roku o pracownikach samorządowych ( Dz. U. z </w:t>
      </w:r>
      <w:r>
        <w:rPr>
          <w:rFonts w:cs="Times New Roman" w:ascii="Times New Roman" w:hAnsi="Times New Roman"/>
          <w:i/>
        </w:rPr>
        <w:t>2022 r. poz.530 z późn. zm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)” </w:t>
      </w:r>
      <w:r>
        <w:rPr>
          <w:rFonts w:eastAsia="Times New Roman" w:cs="Times New Roman" w:ascii="Times New Roman" w:hAnsi="Times New Roman"/>
          <w:lang w:eastAsia="zh-CN"/>
        </w:rPr>
        <w:t>oraz podpisane czytel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sz w:val="24"/>
        </w:rPr>
        <w:t>Starosta Zamoj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mość, dnia 3 lipca 2024 roku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Iwona Banak</dc:creator>
  <dc:description/>
  <cp:keywords/>
  <dc:language>en-US</dc:language>
  <cp:lastModifiedBy>Monika Chabros</cp:lastModifiedBy>
  <cp:lastPrinted>2024-07-03T14:08:00Z</cp:lastPrinted>
  <dcterms:modified xsi:type="dcterms:W3CDTF">2024-07-03T12:12:00Z</dcterms:modified>
  <cp:revision>6</cp:revision>
  <dc:subject/>
  <dc:title/>
</cp:coreProperties>
</file>