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TAROSTA ZAMOJSKI</w:t>
        <w:br/>
        <w:t xml:space="preserve">ogłasza nabór na wolne stanowisko pracy Sekretarza Powiatu </w:t>
        <w:br/>
        <w:t>w Starostwie Powiatowym w Zamościu w pełnym wymiarze czas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NDYDAT POWINIEN SPEŁNIAĆ NASTĘPUJĄCE WYMAGANIA:</w:t>
        <w:br/>
        <w:t>1</w:t>
      </w:r>
      <w:r>
        <w:rPr>
          <w:b/>
          <w:sz w:val="24"/>
          <w:szCs w:val="24"/>
        </w:rPr>
        <w:t>. Wymagania niezbęd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ywatelstwo polski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tym stanowis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k prawomocnego wyroku sądu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czteroletni staż pracy na stanowisku urzędniczym w jednostkach, </w:t>
        <w:br/>
        <w:t xml:space="preserve">o których mowa w art. 2 ustawy z dnia 21 listopada 2008r. o pracownikach samorządowych (Dz. U. z 2022r. poz. 530 z późn. zm.) w tym co najmniej dwuletni staż pracy na kierowniczym stanowisku urzędniczym w tych jednostkach lub osoba posiadająca co najmniej czteroletni staż pracy na stanowisku urzędniczym </w:t>
        <w:br/>
        <w:t xml:space="preserve">w jednostkach o których mowa w art. 2 oraz co najmniej dwuletni staż pracy </w:t>
        <w:br/>
        <w:t xml:space="preserve">na kierowniczym stanowisku urzędniczym w jednostkach sektora finansów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Wymagania dodatkow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ość oraz umiejętność organizacji pr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skutecznego komunikowania się, analizy informacji, podejmowania decyz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a kultura osob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omość zasad zarządzania oraz predyspozycje do realizacji zadań pracodaw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odstawowych aktów prawnych regulujących funkcjonowanie samorządu powiatowego: ustawy o samorządzie powiatowym, o pracownikach samorządowych, kodeksu postępowania administracyjnego, kodeksu 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kres wykonywanych zadań na stanowisku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organizacją pracy, przestrzeganiem wewnętrznego porządku pracy, prawidłowym wykonywaniem czynności kancelaryjnych, obiegiem informacji w Starostw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sprawami związanymi z zatrudnianiem i zwalnianiem pracowników Starostwa Powiatowego w Zamościu oraz kadry kierowniczej w jednostkach organizacyj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prac dotyczących przygotowywania i wnoszenia pod obrady rady projektów uchwał i innych materiałów przedstawianych przez zarząd powia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prac związanych z opracowywaniem projektów aktów określających strukturę i zasady działania Starost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dzorowanie przygotowywania projektów uchwał zarządu oraz prac związanych </w:t>
        <w:br/>
        <w:t>z organizacją posiedzeń zarząd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dyscypliny pracy i terminowego załatwiania spra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działań mających na celu podnoszenie kwalifikacji przez pracow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ordynacja prac związanych z opracowywaniem projektów statutów, struktury organizacyjnej Starostwa oraz innych regulamin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i nadzór rozwoju informatycznego Starostwa oraz jednostek organizacyjnych Powia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ozpatrywaniem i załatwianiem skarg i wnios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dzorowanie przestrzegania instrukcji kancelaryjnej i jednolitego rzeczowego wykazu ak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działań w zakresie sprawowania kontroli zarządczej oraz nad opracowywaniem i realizacją rocznego planu kontro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Biurem Obsługi Interesanta Starostw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 koordynacja prac komórek organizacyjnych Starostwa zgodnie z podziałem zadań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orowanie i koordynowanie spraw dotyczących informatyzacji, BIP, elektronicznego obiegu dokumentów oraz systemów informatycz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ordynacja prac związanych z kontrola zarządczą w Starost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Wymagane dokumenty </w:t>
      </w:r>
      <w:r>
        <w:rPr>
          <w:sz w:val="24"/>
          <w:szCs w:val="24"/>
        </w:rPr>
        <w:t>(opatrzone datą i własnoręcznym czytelnym podpis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życiorys (CV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list motywacyj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serokopie dokumentów stwierdzających posiadane wykształcenie, kwalifikacje zawodowe i staż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kwestionariusz osobowy dla osoby ubiegającej się o pracę, (do pobrania na stronie: </w:t>
      </w:r>
      <w:hyperlink r:id="rId2">
        <w:r>
          <w:rPr>
            <w:rStyle w:val="InternetLink"/>
            <w:sz w:val="24"/>
            <w:szCs w:val="24"/>
          </w:rPr>
          <w:t>https://spzamosc.bip.lubelskie.pl/index.php?id=122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oświadczenia (opatrzone datą i własnoręcznym czytelnym podpisem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stanie zdrow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obywatelst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niekaralności za przestępstwa popełnione umyśl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o pełnej zdolności do czynności prawnych oraz korzystaniu z pełni praw publicznych </w:t>
      </w:r>
    </w:p>
    <w:p>
      <w:pPr>
        <w:pStyle w:val="Normal"/>
        <w:rPr/>
      </w:pPr>
      <w:r>
        <w:rPr>
          <w:sz w:val="24"/>
          <w:szCs w:val="24"/>
        </w:rPr>
        <w:t>6) oświadczenie o wyrażeniu zgody na przetwarzanie danych osobowych do celów rekru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podpisaną klauzulę informacyjną w sprawie ochrony osób fizycznych w związku z przetwarzaniem danych osobowych i w sprawie swobodnego przepływu takich danych (…)tzw. RO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Informacja o wskaźniku zatrudnienia osób niepełnosprawnych:</w:t>
        <w:br/>
      </w:r>
      <w:r>
        <w:rPr>
          <w:sz w:val="24"/>
          <w:szCs w:val="24"/>
        </w:rPr>
        <w:t>W miesiącu poprzedzającym datę upublicznienia ogłoszenia, wskaźnik zatrudnienia osób niepełnosprawnych w jednostce wynosił więcej niż 6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osobiście w siedzibie Starostwa Powiatowego ul. Przemysłowa 4, 22-400 Zamość, pokój 108, lub pocztą na adres Starostwa </w:t>
        <w:br/>
        <w:t xml:space="preserve">w zaklejonych kopertach z dopiskiem: Dotyczy naboru na stanowisko Sekretarza Powiatu </w:t>
        <w:br/>
        <w:t xml:space="preserve">w Starostwie Powiatowym w Zamościu - w terminie do dnia </w:t>
      </w:r>
      <w:r>
        <w:rPr>
          <w:b/>
          <w:sz w:val="24"/>
          <w:szCs w:val="24"/>
        </w:rPr>
        <w:t xml:space="preserve">5 lipca 2024 roku </w:t>
      </w:r>
      <w:r>
        <w:rPr>
          <w:sz w:val="24"/>
          <w:szCs w:val="24"/>
        </w:rPr>
        <w:t xml:space="preserve">(numer telefonu kontaktowego 84 5300908). Aplikacje, które wpłyną do Starostwa Powiatowego po tym terminie nie będą rozpatrywane. 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</w:t>
        <w:br/>
        <w:t xml:space="preserve">z dnia 29.08.1997 o ochronie danych osobowych (Dz. U. z 2019r. poz. 1781) oraz ustawą </w:t>
        <w:br/>
        <w:t xml:space="preserve">z dn. 21 listopada 2008 r. o pracownikach samorządowych (Dz. U. z 2022r. poz. 530 z późn. zm.).Informacja o wynikach naboru będzie umieszczona na stronie internetowej Biuletynu Informacji Publicznej: spzamosc.bip.lubelskie.pl oraz na tablicy informacyjnej </w:t>
        <w:br/>
        <w:t>w Starostwie Powiatowym przy ul. Przemysłowej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Zamojski</w:t>
        <w:br/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ość, dnia 24 czerwca 202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index.php?id=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1:00Z</dcterms:created>
  <dc:creator>Admin</dc:creator>
  <dc:description/>
  <cp:keywords/>
  <dc:language>en-US</dc:language>
  <cp:lastModifiedBy>Iwona.Banak</cp:lastModifiedBy>
  <cp:lastPrinted>2024-06-24T07:54:00Z</cp:lastPrinted>
  <dcterms:modified xsi:type="dcterms:W3CDTF">2024-06-24T05:57:00Z</dcterms:modified>
  <cp:revision>5</cp:revision>
  <dc:subject/>
  <dc:title>- Projekt  -</dc:title>
</cp:coreProperties>
</file>