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rosta Zamojski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 nabór na wolne stanowisko podinspektora - 1 etat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Wydziale Planowania i Rozwoju Powiatu </w:t>
        <w:br/>
        <w:t>w Starostwie Powiatowym w Zamościu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ełnym wymiarze czasu prac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niezbęd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wyższe o specjalności drogow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</w:rPr>
        <w:t>obywatelstwo polsk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zdrowia pozwalający na zatrudnienie na tym stanowisk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skazania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szlakowana opi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magania dodatkowe związane ze stanowiskiem pra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najomość aktów prawnych z zakresu administracji publicznej, a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stawy z dnia 5 czerwca 1998r. o samorządzie powiatow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stawy z dnia 21 listopada 2018 r. o pracownikach samorząd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ustawy z dnia 14 czerwca 1960 r. Kodeks postępowania administracyjnego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stawy z dnia 20 czerwca 1997r.  Prawo o ruchu drogow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 marca 1985r. o drogach publicz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jętność pracy w zespole, rzetelność, odpowiedzialność, samodzielność,  bezstronność </w:t>
        <w:br/>
        <w:t>i obiektywiz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towość do podnoszenia kwalifikacji zawo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Zakres wykonywanych zadań na stanowisku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w zakresie drogownictwa - nadzór w zakresie realizacji zadań wynikających z ustawy </w:t>
        <w:br/>
        <w:t>o drogach publicznych należących do kompetencji Zarządu Powiatu, a realizowanych przez Zarząd Dróg Powiatowych w Zamościu, a w szczególności: opracowywanie planu rozwoju sieci drogowej dla powiatu zamojskiego, współpraca z Zarządem Dróg Powiatowych w Zamościu w zakresie utrzymania i eksploatacji dróg i mostów powiatowych, zimowego utrzymania dróg powiatowych, prowadzenie spraw z zakresu zaliczania dróg do określonej kategorii dróg publicznych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uchu drogowego - realizacja zadań wynikających z ustawy Prawo o ruchu drogowym,  związanych z zarządzaniem ruchem na drogach powiatowych i gminnych oraz współdziałanie w tym zakresie z Policją i Zarządem Dróg Powiatowych w Zamościu, a w 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projektów organizacji ruchu oraz wniosków dotyczących zmian organizacji ruchu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276" w:hanging="360"/>
        <w:contextualSpacing/>
        <w:jc w:val="both"/>
        <w:rPr/>
      </w:pPr>
      <w:r>
        <w:rPr>
          <w:rFonts w:cs="Times New Roman" w:ascii="Times New Roman" w:hAnsi="Times New Roman"/>
        </w:rPr>
        <w:t>opracowywanie lub zlecenie do opracowania projektów organizacji ruchu uwzględniających wnioski wynikające z przeprowadzonych analiz organizacji i bezpieczeństwa ruchu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organizacji ruchu na podstawie złożonych projektów i określenie terminu, w którym powinna być wprowadzona organizacja ruchu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zatwierdzonych organizacji ruchu do realizacj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wywanie projektów organizacji ruchu i prowadzenie ich ewidencj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27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piniowanie geometrii drogi w projektach budowlanych we współpracy </w:t>
        <w:br/>
        <w:t xml:space="preserve">z ZDP w Zamościu;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ontroli prawidłowości, zastosowania i funkcjonowania znaków drogowych, sygnalizacji świetlnej oraz urządzeń bezpieczeństwa ruchu drogowego oraz ich zgodności z zatwierdzoną organizacja ruchu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w zakresie organizacji ruchu i jego bezpieczeństwa z innymi organami zarządzającymi ruchem, zarządcami dróg i kolei, Policją oraz innymi jednostkami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w zakresie wydawania zezwoleń na wykorzystanie dróg powiatowych w sposób szczególny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lanowania i rozwoju powiatu, a w szczególności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276" w:hanging="33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współpraca przy opracowywaniu dokumentów o charakterze strategicznym w zakresie rozwoju powiatu, ich aktualizacja i monitoring procesu wdrażania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materiałów do dokumentów strategicznych województwa lubelskiego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uwag i sugestii do obecnych i planowanych programów służących pozyskiwaniu środków zewnętrznych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jednostkami samorządowymi, rządowymi i organizacjami pozarządowymi ukierunkowanymi na rozwój lokalny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uchwał dotyczących realizacji projektów przez powiat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uchwał, umów i porozumień dotyczących wspólnej realizacji oraz współfinansowania projektów z innymi jednostkami samorządowymi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jednostkami samorządu terytorialnego w zakresie gromadzenia informacji o dostępnych terenach inwestycyjnych i przedsiębiorczości w powiecie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ozyskiwania środków zewnętrznych, a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1276" w:hanging="360"/>
        <w:contextualSpacing/>
        <w:jc w:val="both"/>
        <w:rPr/>
      </w:pPr>
      <w:r>
        <w:rPr>
          <w:rFonts w:cs="Times New Roman" w:ascii="Times New Roman" w:hAnsi="Times New Roman"/>
        </w:rPr>
        <w:t>monitorowanie możliwości pozyskiwania zewnętrznych środków finansowych na realizację zadań własnych powiatu oraz analiza warunków dostępu i uczestnictwa w procedurze aplikacyjnej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we współpracy z merytorycznymi wydziałami starostwa i powiatowymi jednostkami organizacyjnymi wniosków aplikacyjnych w celu pozyskania zewnętrznych źródeł dofinansowania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właściwymi merytorycznie wydziałami starostwa i powiatowymi jednostkami organizacyjnymi w zakresie wdrażania, realizacji i rozliczania projektów realizowanych przez powiat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właściwymi merytorycznie wydziałami starostwa i powiatowymi jednostkami organizacyjnymi w zakresie monitoringu i sprawozdawczości projektów realizowanych przez powiat w okresie ich trwałości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1276" w:hanging="360"/>
        <w:contextualSpacing/>
        <w:jc w:val="both"/>
        <w:rPr/>
      </w:pPr>
      <w:r>
        <w:rPr>
          <w:rFonts w:cs="Times New Roman" w:ascii="Times New Roman" w:hAnsi="Times New Roman"/>
        </w:rPr>
        <w:t>udostępnianie przedstawicielom Instytucji Zarządzających i Kontrolujących informacji i dokumentów dotyczących realizowanych projektów z udziałem środków zewnętrznych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wywanie dokumentacji realizowanych projektów z udziałem środków zewnętrznych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umów zawartych przez Powiat Zamojski na ww. przedsięwzi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magane dokumenty </w:t>
      </w:r>
      <w:r>
        <w:rPr>
          <w:rFonts w:cs="Times New Roman" w:ascii="Times New Roman" w:hAnsi="Times New Roman"/>
        </w:rPr>
        <w:t>(opatrzone datą i własnoręcznym czytelnym podpisem)</w:t>
      </w:r>
      <w:r>
        <w:rPr>
          <w:rFonts w:eastAsia="Times New Roman" w:cs="Times New Roman" w:ascii="Times New Roman" w:hAnsi="Times New Roman"/>
          <w:b/>
          <w:lang w:eastAsia="pl-PL"/>
        </w:rPr>
        <w:t>:</w:t>
        <w:tab/>
      </w:r>
      <w:r>
        <w:rPr>
          <w:rFonts w:eastAsia="Times New Roman" w:cs="Times New Roman" w:ascii="Times New Roman" w:hAnsi="Times New Roman"/>
          <w:lang w:eastAsia="pl-PL"/>
        </w:rPr>
        <w:br/>
        <w:t>a) życiorys (CV) bez zdjęcia,</w:t>
        <w:tab/>
        <w:br/>
        <w:t>b) list motywacyjny,</w:t>
        <w:tab/>
        <w:br/>
        <w:t>c) kserokopie dokumentów stwierdzających posiadane kwalifikacje zawodowe i staż pracy:</w:t>
        <w:br/>
        <w:t xml:space="preserve">    zaświadczenia i świadectwa pracy,</w:t>
        <w:tab/>
        <w:br/>
        <w:t>d) kwestionariusz osobowy dla osoby ubiegającej się o pracę,</w:t>
        <w:tab/>
        <w:br/>
        <w:t xml:space="preserve">e) oświadczenia: o stanie zdrowia, obywatelstwie, o niekaralności za umyślne przestępstwa ścigane </w:t>
        <w:br/>
        <w:t>   z oskarżenia publicznego lub umyślne przestępstwa skarbowe,</w:t>
      </w:r>
      <w:r>
        <w:rPr>
          <w:rFonts w:cs="Times New Roman" w:ascii="Times New Roman" w:hAnsi="Times New Roman"/>
        </w:rPr>
        <w:t xml:space="preserve"> o pełnej zdolności do czynności    prawnych oraz korzystaniu z pełni praw publicznych</w:t>
      </w:r>
      <w:r>
        <w:rPr>
          <w:rFonts w:eastAsia="Times New Roman" w:cs="Times New Roman" w:ascii="Times New Roman" w:hAnsi="Times New Roman"/>
          <w:lang w:eastAsia="pl-PL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</w:t>
      </w:r>
      <w:r>
        <w:rPr>
          <w:rFonts w:cs="Times New Roman" w:ascii="Times New Roman" w:hAnsi="Times New Roman"/>
        </w:rPr>
        <w:t xml:space="preserve"> podpisaną klauzulę informacyjną w sprawie ochrony osób fizycznych w związku </w:t>
        <w:br/>
        <w:t>   z przetwarzaniem danych osobowych i w sprawie swobodnego przepływu takich danych (…) tzw.</w:t>
        <w:br/>
        <w:t xml:space="preserve">   RO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W rozumieniu przepisów o rehabilitacji zawodowej i społecznej oraz zatrudnianiu osób niepełnosprawnych, wskaźnik zatrudnienia osób niepełnosprawnych w Starostwie Powiatowym </w:t>
        <w:br/>
        <w:t>w Zamościu w miesiącu poprzedzającym datę upublicznienia ogłoszenia, wynosił więcej niż 6 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magane dokumenty aplikacyjne należy składać w siedzibie Starostwa Powiatowego </w:t>
        <w:br/>
        <w:t xml:space="preserve">ul. Przemysłowa 4, 22-400 Zamość, (tel. kontaktowy 84 5300908) lub pocztą na adres Starostwa </w:t>
        <w:br/>
        <w:t xml:space="preserve">w zaklejonych kopertach z dopiskiem: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Dotyczy naboru na stanowisko podinspektora </w:t>
        <w:br/>
        <w:t>w Wydziale Planowania i Rozwoju Powiatu Starostwa Powiatowego w Zamościu w terminie do 16 grudnia 2024 roku</w:t>
      </w:r>
      <w:r>
        <w:rPr>
          <w:rFonts w:eastAsia="Times New Roman" w:cs="Times New Roman" w:ascii="Times New Roman" w:hAnsi="Times New Roman"/>
          <w:lang w:eastAsia="zh-CN"/>
        </w:rPr>
        <w:t xml:space="preserve">. Aplikacje, które wpłyną do Starostwa Powiatowego po wyżej określonym terminie nie będą rozpatrywane. Informacja o wyniku naboru będzie umieszczona na stronie internetowej Biuletynu Informacji Publiczn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zh-CN"/>
          </w:rPr>
          <w:t>https://spzamosc.bip.lubelskie.pl</w:t>
        </w:r>
      </w:hyperlink>
      <w:r>
        <w:rPr>
          <w:rFonts w:eastAsia="Times New Roman" w:cs="Times New Roman" w:ascii="Times New Roman" w:hAnsi="Times New Roman"/>
          <w:lang w:eastAsia="zh-CN"/>
        </w:rPr>
        <w:t xml:space="preserve"> oraz na tablicy informacyjnej w Starostwie Powiatowym przy ul. Przemysłowej 4. Wymagane dokumenty aplikacyjne: list motywacyjny, szczegółowe CV (z uwzględnieniem dokładnego przebiegu pracy zawodowej), powinny być opatrzone klauzulą: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„Wyrażam zgodę na przetwarzanie moich danych osobowych zawartych w ofercie pracy dla potrzeb niezbędnych do realizacji procesu rekrutacji zgodnie z ustawą </w:t>
      </w:r>
      <w:r>
        <w:rPr>
          <w:rFonts w:cs="Times New Roman" w:ascii="Times New Roman" w:hAnsi="Times New Roman"/>
          <w:i/>
        </w:rPr>
        <w:t>z dnia 10 maja 2018 r. o ochronie danych osobowych (Dz. U. z 2019 r. poz. 1781)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oraz ustawą z dn. 21 listopada 2008 roku o pracownikach samorządowych ( Dz. U. z </w:t>
      </w:r>
      <w:r>
        <w:rPr>
          <w:rFonts w:cs="Times New Roman" w:ascii="Times New Roman" w:hAnsi="Times New Roman"/>
          <w:i/>
        </w:rPr>
        <w:t>2024 r. poz. 1135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)” </w:t>
      </w:r>
      <w:r>
        <w:rPr>
          <w:rFonts w:eastAsia="Times New Roman" w:cs="Times New Roman" w:ascii="Times New Roman" w:hAnsi="Times New Roman"/>
          <w:lang w:eastAsia="zh-CN"/>
        </w:rPr>
        <w:t>oraz podpisane czytel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Starosta Zamojs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/-/ Stanisław Grześ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amość, dnia 4 grudnia 2024 roku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zamosc.bip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1:00Z</dcterms:created>
  <dc:creator>Iwona Banak</dc:creator>
  <dc:description/>
  <cp:keywords/>
  <dc:language>en-US</dc:language>
  <cp:lastModifiedBy>Monika Chabros</cp:lastModifiedBy>
  <cp:lastPrinted>2024-12-04T09:59:00Z</cp:lastPrinted>
  <dcterms:modified xsi:type="dcterms:W3CDTF">2024-12-04T09:02:00Z</dcterms:modified>
  <cp:revision>3</cp:revision>
  <dc:subject/>
  <dc:title/>
</cp:coreProperties>
</file>