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rosta Zamojski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 nabór na wolne stanowisko inspektora - 1 etat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Wydziale Geodezji, Kartografii, Katastru i Nieruchomości </w:t>
        <w:br/>
        <w:t>w Starostwie Powiatowym w Zamości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ełnym wymiarze czasu prac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geodezyj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oświadczenie zawodowe: minimum 3 lat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tym stanowisk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magania dodatkowe związane ze stanowiskiem pracy: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aktów prawnych z zakresu administracji publicznej oraz geodezji i kartografii, a w szczególnośc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5 czerwca 1998 r. o samorządzie powiatowym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listopada 2008 r. o pracownikach samorządow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4 czerwca 1960 r. Kodeks postępowania administracyjnego, 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7 maja 1989 r. Prawo geodezyjne i kartograficzne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6 lipca 1982 r. o księgach wieczystych i hipotece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0 maja 2018 r.  o ochronie danych osobowych,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242424"/>
            <w:lang w:eastAsia="pl-PL"/>
          </w:rPr>
          <w:t>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</w:t>
        </w:r>
      </w:hyperlink>
      <w:r>
        <w:rPr>
          <w:rFonts w:eastAsia="Times New Roman" w:cs="Times New Roman" w:ascii="Times New Roman" w:hAnsi="Times New Roman"/>
          <w:color w:val="333333"/>
          <w:lang w:eastAsia="pl-PL"/>
        </w:rPr>
        <w:t>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rozporządzenia Ministra Rozwoju, Pracy i Technologii z dnia 27 lipca 2021 r. </w:t>
        <w:br/>
        <w:t>w sprawie ewidencji gruntów i budynków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 xml:space="preserve">rozporządzenia Ministra Rozwoju w sprawie wzorów wniosków o udostępnienie materiałów państwowego zasobu geodezyjnego i kartograficznego, licencji </w:t>
        <w:br/>
        <w:t>i Dokumentu Obliczenia Opłaty, a także sposobu wydawania licencji</w:t>
      </w:r>
      <w:r>
        <w:rPr>
          <w:rFonts w:cs="Times New Roman" w:ascii="Times New Roman" w:hAnsi="Times New Roman"/>
        </w:rPr>
        <w:t xml:space="preserve"> z dnia 28 lipca 2020 r.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rozporządzenia Rady Ministrów z dnia 12 września 2012 r. w sprawie gleboznawczej klasyfikacji gruntów,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 xml:space="preserve">rozporządzenia Ministra Rozwoju z dnia 18 sierpnia 2020 r. w sprawie standardów technicznych wykonywania geodezyjnych pomiarów sytuacyjnych </w:t>
        <w:br/>
        <w:t>i wysokościowych oraz opracowywania i przekazywania wyników tych pomiarów do państwowego zasobu geodezyjnego i kartograficznego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doświadczenie w obsłudze programu EWOPIS, w szczególności we wprowadzaniu zmian w rejestrze gruntów, budynków i lokal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doświadczenie w obsłudze programu EWMAPA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mile widziane posiadanie uprawnień zawodowych, o których mowa w art. 43 pkt 1 i/lub 2 ustawy z dnia 17 maja 1989 r. Prawo geodezyjne i kartograficzn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umiejętność pracy w zespole, rzetelność, odpowiedzialność, samodzielność, sumienność i operatywność.</w:t>
      </w:r>
    </w:p>
    <w:p>
      <w:pPr>
        <w:pStyle w:val="Akapitzlist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Zakres wykonywanych zadań na stanowisk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zadań Wydziału Geodezji, Kartografii, Katastru i Nieruchomości Starostwa Powiatowego w Zamościu, a w szczególności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/wprowadzanie zmian w bazie ewidencji gruntów i budynków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ń w zakresie aktualizacji informacji zawartych w ewidencji gruntów i budynków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postępowań w zakresie gleboznawczej klasyfikacji gruntów i aktualizacji użytków gruntowych,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aktów administracyjnych w obszarze ewidencji gruntów i budynków (decyzji, postanowień)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wypisów i wyrysów oraz innych danych z ewidencji gruntów i budynków,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anie opłat za wydawane wypisy i wyrysy, udostępniane materiały państwowego zasobu geodezyjnego i kartograficznego oraz generowanie licencj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ejestru cen i wartości nieruchomości,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interesantów i udzielanie informacj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statystycznych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łowanie pisemnych odpowiedzi na wnioski interesa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magane dokumenty </w:t>
      </w:r>
      <w:r>
        <w:rPr>
          <w:rFonts w:cs="Times New Roman" w:ascii="Times New Roman" w:hAnsi="Times New Roman"/>
        </w:rPr>
        <w:t>(opatrzone datą i własnoręcznym czytelnym podpisem)</w:t>
      </w:r>
      <w:r>
        <w:rPr>
          <w:rFonts w:eastAsia="Times New Roman" w:cs="Times New Roman" w:ascii="Times New Roman" w:hAnsi="Times New Roman"/>
          <w:b/>
          <w:lang w:eastAsia="pl-PL"/>
        </w:rPr>
        <w:t>:</w:t>
        <w:tab/>
      </w:r>
      <w:r>
        <w:rPr>
          <w:rFonts w:eastAsia="Times New Roman" w:cs="Times New Roman" w:ascii="Times New Roman" w:hAnsi="Times New Roman"/>
          <w:lang w:eastAsia="pl-PL"/>
        </w:rPr>
        <w:br/>
        <w:t>a) życiorys (CV) bez zdjęcia,</w:t>
        <w:tab/>
        <w:br/>
        <w:t>b) list motywacyjny,</w:t>
        <w:tab/>
        <w:br/>
        <w:t>c) kserokopie dokumentów stwierdzających posiadane kwalifikacje zawodowe i staż pracy:</w:t>
        <w:br/>
        <w:t xml:space="preserve">    zaświadczenia i świadectwa pracy,</w:t>
        <w:tab/>
        <w:br/>
        <w:t>d) kwestionariusz osobowy dla osoby ubiegającej się o pracę,</w:t>
        <w:tab/>
        <w:br/>
        <w:t xml:space="preserve">e) oświadczenia: o stanie zdrowia, obywatelstwie, o niekaralności za umyślne przestępstwa ścigane </w:t>
        <w:br/>
        <w:t>   z oskarżenia publicznego lub umyślne przestępstwa skarbowe,</w:t>
      </w:r>
      <w:r>
        <w:rPr>
          <w:rFonts w:cs="Times New Roman" w:ascii="Times New Roman" w:hAnsi="Times New Roman"/>
        </w:rPr>
        <w:t xml:space="preserve"> o pełnej zdolności do czynności    prawnych oraz korzystaniu z pełni praw publicznych</w:t>
      </w:r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</w:t>
      </w:r>
      <w:r>
        <w:rPr>
          <w:rFonts w:cs="Times New Roman" w:ascii="Times New Roman" w:hAnsi="Times New Roman"/>
        </w:rPr>
        <w:t xml:space="preserve"> podpisaną klauzulę informacyjną w sprawie ochrony osób fizycznych w związku </w:t>
        <w:br/>
        <w:t>   z przetwarzaniem danych osobowych i w sprawie swobodnego przepływu takich danych (…) tzw.</w:t>
        <w:br/>
        <w:t xml:space="preserve">  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 rozumieniu przepisów o rehabilitacji zawodowej i społecznej oraz zatrudnianiu osób niepełnosprawnych, wskaźnik zatrudnienia osób niepełnosprawnych w Starostwie Powiatowym </w:t>
        <w:br/>
        <w:t>w Zamościu w miesiącu poprzedzającym datę upublicznienia ogłoszenia, wynosił więcej niż 6 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magane dokumenty aplikacyjne należy składać w siedzibie Starostwa Powiatowego </w:t>
        <w:br/>
        <w:t xml:space="preserve">ul. Przemysłowa 4, 22-400 Zamość, (tel. kontaktowy 84 5300908) lub pocztą na adres Starostwa </w:t>
        <w:br/>
        <w:t xml:space="preserve">w zaklejonych kopertach z dopiskiem: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Dotyczy naboru na stanowisko inspektora </w:t>
        <w:br/>
        <w:t xml:space="preserve">w Wydziale Geodezji, Kartografii, Katastru i Nieruchomości Starostwa Powiatowego </w:t>
        <w:br/>
        <w:t>w Zamościu w terminie do 26 maja 2025 roku</w:t>
      </w:r>
      <w:r>
        <w:rPr>
          <w:rFonts w:eastAsia="Times New Roman" w:cs="Times New Roman" w:ascii="Times New Roman" w:hAnsi="Times New Roman"/>
          <w:lang w:eastAsia="zh-CN"/>
        </w:rPr>
        <w:t xml:space="preserve">. Aplikacje, które wpłyną do Starostwa Powiatowego po wyżej określonym terminie nie będą rozpatrywane. Informacja o wyniku naboru będzie umieszczona na stronie internetowej Biuletynu Informacji Publicznej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/>
          </w:rPr>
          <w:t>https://spzamosc.bip.lubelskie.pl</w:t>
        </w:r>
      </w:hyperlink>
      <w:r>
        <w:rPr>
          <w:rFonts w:eastAsia="Times New Roman" w:cs="Times New Roman" w:ascii="Times New Roman" w:hAnsi="Times New Roman"/>
          <w:lang w:eastAsia="zh-CN"/>
        </w:rPr>
        <w:t xml:space="preserve"> oraz na tablicy informacyjnej w Starostwie Powiatowym przy ul. Przemysłowej 4. Wymagane dokumenty aplikacyjne: list motywacyjny, szczegółowe CV (z uwzględnieniem dokładnego przebiegu pracy zawodowej), powinny być opatrzone klauzulą: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Wyrażam zgodę na przetwarzanie moich danych osobowych zawartych w ofercie pracy dla potrzeb niezbędnych do realizacji procesu rekrutacji zgodnie z ustawą </w:t>
      </w:r>
      <w:r>
        <w:rPr>
          <w:rFonts w:cs="Times New Roman" w:ascii="Times New Roman" w:hAnsi="Times New Roman"/>
          <w:i/>
        </w:rPr>
        <w:t>z dnia 10 maja 2018 r. o ochronie danych osobowych (Dz. U. z 2019 r. poz. 1781)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oraz ustawą z dn. 21 listopada 2008 roku o pracownikach samorządowych ( Dz. U. z </w:t>
      </w:r>
      <w:r>
        <w:rPr>
          <w:rFonts w:cs="Times New Roman" w:ascii="Times New Roman" w:hAnsi="Times New Roman"/>
          <w:i/>
        </w:rPr>
        <w:t>2024 r. poz. 1135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)” </w:t>
      </w:r>
      <w:r>
        <w:rPr>
          <w:rFonts w:eastAsia="Times New Roman" w:cs="Times New Roman" w:ascii="Times New Roman" w:hAnsi="Times New Roman"/>
          <w:lang w:eastAsia="zh-CN"/>
        </w:rPr>
        <w:t>oraz podpisane czytel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Starosta Zamoj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-/ Stanisław Grześ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mość, dnia 13 maja 2025 roku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wmvzc4mjxgy3ti" TargetMode="External"/><Relationship Id="rId3" Type="http://schemas.openxmlformats.org/officeDocument/2006/relationships/hyperlink" Target="https://spzamosc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8:00Z</dcterms:created>
  <dc:creator>Iwona Banak</dc:creator>
  <dc:description/>
  <cp:keywords/>
  <dc:language>en-US</dc:language>
  <cp:lastModifiedBy>Monika Chabros</cp:lastModifiedBy>
  <cp:lastPrinted>2025-05-13T11:11:00Z</cp:lastPrinted>
  <dcterms:modified xsi:type="dcterms:W3CDTF">2025-05-13T12:57:00Z</dcterms:modified>
  <cp:revision>3</cp:revision>
  <dc:subject/>
  <dc:title/>
</cp:coreProperties>
</file>