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OSTA ZAMOJSKI</w:t>
        <w:br/>
        <w:t>ogłasza nabór na wolne stanowisko pracy podinsp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dziale Finansowym Starostwa Powiatowego w Zamośc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ełnym wymiarze czasu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ymagania niezbędn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ekonomiczne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ż pracy – minimum 3 lata, w tym 2 lata w zakresie rachunkowości i księgowośc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 podinspektora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skazania prawomocnym wyrokiem sądowym za przestępstwo ścigane z oskarżenia publicznego lub zwykłe przestępstwo skarbowe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.</w:t>
      </w:r>
    </w:p>
    <w:p>
      <w:pPr>
        <w:pStyle w:val="Normal"/>
        <w:rPr>
          <w:b/>
          <w:b/>
        </w:rPr>
      </w:pPr>
      <w:r>
        <w:rPr>
          <w:b/>
        </w:rPr>
        <w:t>2. Wymagania dodatkowe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z zakresu finansów publicznych, rachunkowości i księgowości, a w szczególności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ustawa z dnia 27 sierpnia 2009 r. o finansach publicznych (Dz. U. z 2024 r. poz. 1530, z późn. zm.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ustawa z dnia 29 września 1994r. o rachunkowości (Dz. U. z 2023 r. poz. 120, z późn. zm.)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ustawa z dnia 5 czerwca 1998 r. o samorządzie powiatowym (Dz. U. z 2024 r. poz. 107, z późn. zm.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ustawa z dnia 14 czerwca 1960 r. Kodeks postępowania administracyjnego (Dz. U. z 2024 r. poz. 572, z późn. zm.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z dnia 23 kwietnia 1964 r. Kodeks cywilny (Dz.U. z 2024 r. poz. 1061 z późn. zm.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Rozwoju i Finansów z dnia 2 marca 2010 r. w sprawie szczegółowej klasyfikacji dochodów, wydatków, przychodów i rozchodów </w:t>
        <w:br/>
        <w:t xml:space="preserve">oraz środków pochodzących ze źródeł zagranicznych (Dz. U. z 2022 r. poz. 513, </w:t>
        <w:br/>
        <w:t>z późn. zm.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ustawa z dnia 26 czerwca 1974 r. Kodeks pracy (Dz. U. z 2025 r. poz. 277, z późn. zm.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z dnia 21 listopada 2008 r. o pracownikach samorządowych (Dz. U. z 2024 r. poz. 1135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a Rady Ministrów z dnia 25 października 2021 r. w sprawie wynagradzania pracowników samorządowych (Dz. U. z 2024 r. poz. 1638)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mienność, operatywność, samodzielność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obsługi urządzeń biur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ogramu finansowo-księgowego Mikrobit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z zakresu kontroli zarządcz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Obsługa finansowo – księgowa wpływów z tytułu kar pieniężnych nakładanych </w:t>
        <w:br/>
        <w:t xml:space="preserve">na podstawie przepisów ustawy z dnia 20 czerwca 1997 r. – Prawo o ruchu drogowym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Windykacja należności (dochodów) z tytułu kar pieniężnych nakładanych </w:t>
        <w:br/>
        <w:t xml:space="preserve">na podstawie przepisów ustawy z dnia 20 czerwca 1997 r. – Prawo o ruchu drogowym.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iczanie wynagrodzeń osobowych i dodatkowego wynagrodzenia rocznego pracowników Starostwa Powiatowego w Zamościu według klasyfikacji budżetowej wydatków (dział, rozdział, paragraf).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anie list płac pracowników Starostwa Powiatowego w Zamościu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Naliczanie wynagrodzeń bezosobowych pracowników Starostwa Powiatowego w Zamościu bądź innych osób zatrudnionych na podstawie umowy zlecenia </w:t>
        <w:br/>
        <w:t xml:space="preserve">lub umowy o dzieło według klasyfikacji budżetowej wydatków (dział, rozdział, paragraf).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ewidencji analitycznej wynagrodzeń, w tym kart wynagrodzeń.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anie zaliczek na podatek dochodowy od osób fizycznych i rozliczanie zaliczek z Urzędem Skarbowym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rocznych rozliczeń o wynagrodzeniach i pobranych zaliczkach </w:t>
        <w:br/>
        <w:t xml:space="preserve">na podatek dochodowy od osób fizycznych pracowników Starostwa Powiatowego </w:t>
        <w:br/>
        <w:t xml:space="preserve">w Zamościu oraz innych osób, dla których Starostwo Powiatowe w Zamościu występowało jako płatnik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Przygotowywanie przelewów wynagrodzeń na osobiste rachunki pracowni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magane dokumenty </w:t>
      </w:r>
      <w:r>
        <w:rPr/>
        <w:t>(opatrzone datą i własnoręcznym czytelnym podpisem).</w:t>
      </w:r>
    </w:p>
    <w:p>
      <w:pPr>
        <w:pStyle w:val="Normal"/>
        <w:jc w:val="both"/>
        <w:rPr/>
      </w:pPr>
      <w:r>
        <w:rPr/>
        <w:t>1) życiorys (CV) bez zdjęcia,</w:t>
      </w:r>
    </w:p>
    <w:p>
      <w:pPr>
        <w:pStyle w:val="Normal"/>
        <w:jc w:val="both"/>
        <w:rPr/>
      </w:pPr>
      <w:r>
        <w:rPr/>
        <w:t>2) list motywacyjny,</w:t>
      </w:r>
    </w:p>
    <w:p>
      <w:pPr>
        <w:pStyle w:val="Normal"/>
        <w:jc w:val="both"/>
        <w:rPr/>
      </w:pPr>
      <w:r>
        <w:rPr/>
        <w:t>3) kserokopie dokumentów stwierdzających posiadane wykształcenie, kwalifikacje zawodowe i staż pracy: zaświadczenia lub świadectwa pracy;</w:t>
      </w:r>
    </w:p>
    <w:p>
      <w:pPr>
        <w:pStyle w:val="Normal"/>
        <w:jc w:val="both"/>
        <w:rPr/>
      </w:pPr>
      <w:r>
        <w:rPr/>
        <w:t>4) kwestionariusz osobowy dla osoby ubiegającej się o pracę,</w:t>
        <w:tab/>
        <w:t xml:space="preserve"> </w:t>
        <w:br/>
        <w:t xml:space="preserve">5) oświadczenia: o stanie zdrowia, obywatelstwie, o niekaralności za umyślne przestępstwa ścigane z oskarżenia publicznego lub umyślne przestępstwa skarbowe, o pełnej zdolności </w:t>
        <w:br/>
        <w:t>do czynności    prawnych oraz korzystaniu z pełni praw publicznych,</w:t>
      </w:r>
    </w:p>
    <w:p>
      <w:pPr>
        <w:pStyle w:val="Normal"/>
        <w:jc w:val="both"/>
        <w:rPr/>
      </w:pPr>
      <w:r>
        <w:rPr/>
        <w:t xml:space="preserve">6) podpisaną klauzulę informacyjną w sprawie ochrony osób fizycznych w związku </w:t>
        <w:br/>
        <w:t>z przetwarzaniem danych osobowych i w sprawie swobodnego przepływu takich danych (…) tzw. RODO.</w:t>
      </w:r>
    </w:p>
    <w:p>
      <w:pPr>
        <w:pStyle w:val="Normal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w siedzibie Starostwa Powiatowego </w:t>
        <w:br/>
        <w:t xml:space="preserve">ul. Przemysłowa 4, 22-400 Zamość lub pocztą na adres Starostwa w zaklejonych kopertach </w:t>
        <w:br/>
        <w:t xml:space="preserve">z dopiskiem: </w:t>
      </w:r>
      <w:r>
        <w:rPr>
          <w:b/>
        </w:rPr>
        <w:t>Dotyczy naboru na stanowisko podinspektora w Wydziale Finansowym Starostwa Powiatowego w Zamościu, w terminie do dnia 2 czerwca 2025 roku</w:t>
      </w:r>
      <w:r>
        <w:rPr/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2">
        <w:r>
          <w:rPr>
            <w:rStyle w:val="InternetLink"/>
          </w:rPr>
          <w:t>https://spzamosc.bip.lubelskie.pl</w:t>
        </w:r>
      </w:hyperlink>
      <w:r>
        <w:rPr/>
        <w:t xml:space="preserve"> oraz na tablicy informacyjnej w Starostwie Powiatowym w Zamościu przy ul. Przemysłowej 4. Wymagane dokumenty aplikacyjne: list motywacyjny, życiorys, CV (z uwzględnieniem dokładnego przebiegu pracy zawodowej), powinny być opatrzone klauzulą: „Wyrażam zgodę na przetwarzanie moich danych osobowych zawartych w ofercie pracy dla potrzeb niezbędnych do realizacji procesu rekrutacji zgodnie z Ustawą z dnia 10 maja 2018r o ochronie danych osobowych (Dz. U. z 2019 r., poz. 1781) oraz ustawą z dnia 21 listopada 2008r. </w:t>
        <w:br/>
        <w:t>o pracownikach samorządowych (Dz. U. z 2024 r., poz. 1135) oraz podpisane czyteln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Starosta Zamoj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Stanisław Grześko</w:t>
      </w:r>
    </w:p>
    <w:p>
      <w:pPr>
        <w:pStyle w:val="Normal"/>
        <w:jc w:val="both"/>
        <w:rPr/>
      </w:pPr>
      <w:r>
        <w:rPr/>
        <w:t>Zamość, dnia 21 maja 2025 roku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St15z0">
    <w:name w:val="WW8NumSt15z0"/>
    <w:qFormat/>
    <w:rPr>
      <w:b w:val="false"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mosc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8:00Z</dcterms:created>
  <dc:creator>a.sedlak</dc:creator>
  <dc:description/>
  <cp:keywords/>
  <dc:language>en-US</dc:language>
  <cp:lastModifiedBy>Iwona.Banak</cp:lastModifiedBy>
  <cp:lastPrinted>2025-05-21T09:51:00Z</cp:lastPrinted>
  <dcterms:modified xsi:type="dcterms:W3CDTF">2025-05-21T12:19:00Z</dcterms:modified>
  <cp:revision>3</cp:revision>
  <dc:subject/>
  <dc:title>STAROSTA ZAMOJSKI</dc:title>
</cp:coreProperties>
</file>