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TAROSTA ZAMOJSKI</w:t>
        <w:br/>
        <w:t>ogłasza nabór kandydatów na wolne stanowisko urzędnicze podinspektora – 1  e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Architektury i Budownictwa Starostwa Powiatowego w Zamościu</w:t>
        <w:br/>
        <w:t>w pełnym wymiarze czasu pracy</w:t>
      </w:r>
    </w:p>
    <w:p>
      <w:pPr>
        <w:pStyle w:val="Normal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wykształcenie wyższe o kierunku: architektura, budownictwo, inżynieria środowisk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brak skazania za przestępstwo umyślne ścigane z oskarżenia publiczneg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stan zdrowia pozwalający na zatrudnienie na danym stanowis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umiejętność czytania dokumentacji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umiejętność obsługi komputera w zakresie pakietu biur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nieposzlakowana opi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 Wymagania dodatkowe kandydata oraz wiedza podlegająca o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jc w:val="both"/>
        <w:rPr/>
      </w:pPr>
      <w:r>
        <w:rPr/>
        <w:t>znajomość przepisów: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7 lipca 1994 r. Prawo budowlane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14 czerwca 1960 r. Kodeks postępowania administracyjnego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27 marca 2003 r. o planowaniu i zagospodarowaniu przestrzennym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10 kwietnia 2003 r. o szczególnych zasadach przygotowania i realizacji inwestycji w zakresie dróg publicznych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dnia 5 czerwca 1998 r. o samorządzie powiatowym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ustawy z 21 listopada 2008 r. o pracownikach samorządowych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rozporządzenia Ministra Infrastruktury z dnia 12 kwietnia 2002 r. w sprawie warunków technicznych, jakim powinny odpowiadać budynki i ich usytuowanie;</w:t>
      </w:r>
    </w:p>
    <w:p>
      <w:pPr>
        <w:pStyle w:val="Normal"/>
        <w:tabs>
          <w:tab w:val="clear" w:pos="708"/>
          <w:tab w:val="left" w:pos="288" w:leader="none"/>
        </w:tabs>
        <w:ind w:left="142" w:hanging="0"/>
        <w:jc w:val="both"/>
        <w:rPr/>
      </w:pPr>
      <w:r>
        <w:rPr/>
        <w:t>- rozporządzenia Ministra Rozwoju w sprawie szczegółowego zakresu i formy projektu budowlanego z dnia 11 września 202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jc w:val="both"/>
        <w:rPr/>
      </w:pPr>
      <w:r>
        <w:rPr/>
        <w:t>posiadanie uprawnień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4" w:hanging="284"/>
        <w:jc w:val="both"/>
        <w:rPr/>
      </w:pPr>
      <w:r>
        <w:rPr/>
        <w:t>zdolności organizacyjne, umiejętności planowani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4" w:hanging="284"/>
        <w:jc w:val="both"/>
        <w:rPr/>
      </w:pPr>
      <w:r>
        <w:rPr/>
        <w:t>odpowiedzialność, sumienność, umiejętność formułowania rozstrzygnięć decyz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0" w:hanging="0"/>
        <w:rPr/>
      </w:pPr>
      <w:r>
        <w:rPr/>
        <w:t>umiejętność pracy w zespole,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rPr/>
      </w:pPr>
      <w:r>
        <w:rPr/>
        <w:t>analiza skarg i wniosków interesantów i przygotowywanie projektów odpowiedzi z zakresu budowni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 xml:space="preserve">analiza wniosków, prowadzenie postępowań, przygotowywanie projektów decyzji I instancji administracji architektoniczno-budowlanej o pozwoleniu na budowę, rozbiórkę </w:t>
        <w:br/>
        <w:t>lub odmowie udzielenia pozwolenia na budowę; samodzielne przygotowywanie w tym zakresie pism, postanowień oraz decyzji administ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owadzenie postępowań o wydanie zezwolenia na realizację inwestycji drog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owadzenie postępowań w sprawie zgłoszeń robót budowlanych oraz zmiany sposobu użytkowania obiektów budowl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zygotowywanie zaświadczeń, dokonywanie niezbędnych wpisów do prowadzonych w Wydziale Architektury i Budownictwa ewidencji, rejestrów, wykaz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przygotowywanie odpowiedzi na wnioski dotyczące informacj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0" w:hanging="11"/>
        <w:jc w:val="both"/>
        <w:rPr/>
      </w:pPr>
      <w:r>
        <w:rPr/>
        <w:t>współdziałanie z innymi organami i jednostkami w zakresie spraw związanych z realizacją zadań na t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magane dokumenty (opatrzone datą i własnoręcznym czytelnym podpisem).:</w:t>
      </w:r>
    </w:p>
    <w:p>
      <w:pPr>
        <w:pStyle w:val="Normal"/>
        <w:jc w:val="both"/>
        <w:rPr/>
      </w:pPr>
      <w:r>
        <w:rPr/>
        <w:t>1) życiorys (CV)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;</w:t>
      </w:r>
    </w:p>
    <w:p>
      <w:pPr>
        <w:pStyle w:val="Normal"/>
        <w:jc w:val="both"/>
        <w:rPr/>
      </w:pPr>
      <w:r>
        <w:rPr/>
        <w:t xml:space="preserve">4) inne dodatkowe dokumenty świadczące o posiadanych kwalifikacjach i umiejętnościach (kserokopie zaświadczeń o ukończonych kursach, szkoleniach itp.), </w:t>
      </w:r>
    </w:p>
    <w:p>
      <w:pPr>
        <w:pStyle w:val="Normal"/>
        <w:jc w:val="both"/>
        <w:rPr/>
      </w:pPr>
      <w:r>
        <w:rPr/>
        <w:t>5) kwestionariusz osobowy dla osoby ubiegającej się o pracę, (do pobrania na stronie: www.bip.starostwo.zamosc.pl);</w:t>
        <w:br/>
        <w:t>6) oświadczenia:</w:t>
      </w:r>
    </w:p>
    <w:p>
      <w:pPr>
        <w:pStyle w:val="Normal"/>
        <w:jc w:val="both"/>
        <w:rPr/>
      </w:pPr>
      <w:r>
        <w:rPr/>
        <w:t xml:space="preserve">- o stanie zdrowia, </w:t>
      </w:r>
    </w:p>
    <w:p>
      <w:pPr>
        <w:pStyle w:val="Normal"/>
        <w:jc w:val="both"/>
        <w:rPr/>
      </w:pPr>
      <w:r>
        <w:rPr/>
        <w:t xml:space="preserve">- o obywatelstwie, </w:t>
      </w:r>
    </w:p>
    <w:p>
      <w:pPr>
        <w:pStyle w:val="Normal"/>
        <w:jc w:val="both"/>
        <w:rPr/>
      </w:pPr>
      <w:r>
        <w:rPr/>
        <w:t>- o niekaralności za przestępstwa popełnione umyślnie,</w:t>
      </w:r>
    </w:p>
    <w:p>
      <w:pPr>
        <w:pStyle w:val="Normal"/>
        <w:jc w:val="both"/>
        <w:rPr/>
      </w:pPr>
      <w:r>
        <w:rPr/>
        <w:t>- o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podpisaną klauzulę informacyjną w sprawie ochrony osób fizycznych w związku z przetwarzaniem danych osobowych i w sprawie swobodnego przepływu takich danych (…) tzw. RODO.</w:t>
      </w:r>
    </w:p>
    <w:p>
      <w:pPr>
        <w:pStyle w:val="Normal"/>
        <w:jc w:val="both"/>
        <w:rPr/>
      </w:pPr>
      <w:r>
        <w:rPr/>
        <w:t>Wymagane dokumenty aplikacyjne: list motywacyjny, szczegółowe CV (z uwzględnieniem dokładnego przebiegu pracy zawodowej), powinny być opatrzone klauzulą: „</w:t>
      </w:r>
      <w:r>
        <w:rPr>
          <w:i/>
        </w:rPr>
        <w:t>Wyrażam zgodę na przetwarzanie moich danych osobowych zawartych w ofercie pracy dla potrzeb niezbędnych do realizacji procesu rekrutacji zgodnie z ustawą z dnia 10 maja 2018 r. o ochronie danych osobowych (Dz. U. z 2019 r. poz. 1781) oraz ustawą z dn. 21 listopada 2008 roku o pracownikach samorządowych (Dz. U. z 2024 r. poz. 1135)”</w:t>
      </w:r>
      <w:r>
        <w:rPr/>
        <w:t xml:space="preserve"> oraz podpisane czyt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ę o warunkach pracy na danym stanowisku</w:t>
      </w:r>
    </w:p>
    <w:p>
      <w:pPr>
        <w:pStyle w:val="Normal"/>
        <w:jc w:val="both"/>
        <w:rPr/>
      </w:pPr>
      <w:r>
        <w:rPr/>
        <w:t xml:space="preserve">- praca administracyjno-biurowa z wykorzystaniem komputera z oprogramowaniem </w:t>
        <w:br/>
        <w:t>oraz urządzeń biurowych,</w:t>
      </w:r>
    </w:p>
    <w:p>
      <w:pPr>
        <w:pStyle w:val="Normal"/>
        <w:jc w:val="both"/>
        <w:rPr/>
      </w:pPr>
      <w:r>
        <w:rPr/>
        <w:t>- praca w siedzibie urzędu, możliwe również wyjazdy służbowe,</w:t>
      </w:r>
    </w:p>
    <w:p>
      <w:pPr>
        <w:pStyle w:val="Normal"/>
        <w:jc w:val="both"/>
        <w:rPr/>
      </w:pPr>
      <w:r>
        <w:rPr/>
        <w:t xml:space="preserve">- praca w systemie ośmiogodzinnym, jednozmianowym, 5 dni w tygodniu po 8 godzin </w:t>
        <w:br/>
        <w:t>na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osobiście w siedzibie Starostwa Powiatowego ul. Przemysłowa 4, 22-400 Zamość, pokój 108, (tel. kontaktowy 845300908) lub pocztą na adres Starostwa w zaklejonych kopertach z dopiskiem: Dotyczy naboru </w:t>
        <w:br/>
        <w:t xml:space="preserve">na stanowisko – podinspektora w Wydziale Architektury i Budownictwa Starostwa Powiatowego w Zamościu w terminie </w:t>
      </w:r>
      <w:r>
        <w:rPr>
          <w:b/>
        </w:rPr>
        <w:t>do dnia 29 sierpnia 2025 roku</w:t>
      </w:r>
      <w:r>
        <w:rPr/>
        <w:t>. Aplikacje, które wpłyną do Starostwa Powiatowego po wyżej określonym terminie nie będą rozpatrywane (decyduje data stempla pocztowego). Kandydaci spełniający warunki formalne zostaną powiadomieni indywidualnie  o miejscu i terminie postępowania kwalifikacyjnego - telefonicznie. Informacja o wynikach naboru będzie umieszczona na stronie internetowej Biuletynu Informacji Publicznej www.bip.starostwo.zamosc.pl oraz na tablicy informacyjnej w Starostwie Powiatowym przy ul. Przemysłowej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Stanisław Grześ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ość, dnia 18 sierpni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3:00Z</dcterms:created>
  <dc:creator>a.sedlak</dc:creator>
  <dc:description/>
  <cp:keywords/>
  <dc:language>en-US</dc:language>
  <cp:lastModifiedBy>Iwona.Banak</cp:lastModifiedBy>
  <cp:lastPrinted>2025-07-25T12:42:00Z</cp:lastPrinted>
  <dcterms:modified xsi:type="dcterms:W3CDTF">2025-08-18T09:25:00Z</dcterms:modified>
  <cp:revision>3</cp:revision>
  <dc:subject/>
  <dc:title>STAROSTA ZAMOJSKI</dc:title>
</cp:coreProperties>
</file>