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TAROSTA ZAMOJSKI</w:t>
        <w:br/>
        <w:t>ogłasza nabór kandydatów na wolne stanowisko urzędnicze inspektora – 1  e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dziale Geodezji, Kartografii, Katastru i Nieruchomości Starostwa Powiatowego </w:t>
        <w:br/>
        <w:t>w Zamościu w 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wykształcenie: wyższe prawnicze, geodezyjne lub administr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staż pracy – min. 5 l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stan zdrowia pozwalający na zatrudnienie na tym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ukończone 18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brak skazania prawomocnym wyrokiem sądu za umyślne przestępstwo ścigane z oskarżenia publicznego lub umyślne przestępstwo skarbow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</w:rPr>
        <w:t>2. Wymagania dodatkow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najomość aktów prawnych z zakresu administracji publicznej, gospodarki nieruchomościami oraz geodezji i kartografii, a w szczególności: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5 czerwca 1998 r. o samorządzie powiatowym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1 listopada 2008 r. o pracownikach samorządowych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14 czerwca 1960 r. Kodeks postępowania administracyjnego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stawy z dnia 21 sierpnia 1997 r. o gospodarce nieruchomościami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ozporządzenia Ministra Rozwoju i Technologii z dnia 5 września 2023 r. </w:t>
        <w:br/>
        <w:t>w sprawie wyceny nieruchomości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ustawy z dnia 13 października 1998 r. - Przepisy wprowadzające ustawy reformujące administrację publiczną, 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ustawy z dnia 10 kwietnia 2003 r. o szczególnych zasadach przygotowania </w:t>
        <w:br/>
        <w:t>i realizacji inwestycji w zakresie dróg publicznych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0 grudnia 1990 r. o ubezpieczeniu społecznym rolników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stawy z dnia 29 czerwca 1963 r. o zagospodarowaniu wspólnot gruntowych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rządzenia Ministrów Rolnictwa oraz Leśnictwa i Przemysłu Drzewnego z dnia 29 kwietnia 1964 r. w sprawie ustalenia wzoru statutu spółki </w:t>
        <w:br/>
        <w:t>dla zagospodarowania wspólnoty gruntowej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ustawy z dnia 17 maja 1989 r. Prawo geodezyjne i kartograficzne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6 lipca 1982 r. o księgach wieczystych i hipotece,</w:t>
      </w:r>
    </w:p>
    <w:p>
      <w:pPr>
        <w:pStyle w:val="Akapitzlist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z dnia 10 maja 2018 r.  o ochronie danych osobowych,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ła obsługa pakietu MS Office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racy w zespole, rzetelność, odpowiedzialność, samodzielność, sumienność i operatywność.</w:t>
      </w:r>
    </w:p>
    <w:p>
      <w:pPr>
        <w:pStyle w:val="Normal"/>
        <w:tabs>
          <w:tab w:val="clear" w:pos="708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kres zadań:</w:t>
      </w:r>
    </w:p>
    <w:p>
      <w:pPr>
        <w:pStyle w:val="Normal"/>
        <w:jc w:val="both"/>
        <w:rPr/>
      </w:pPr>
      <w:r>
        <w:rPr/>
        <w:t>Prowadzenie spraw z zakresu zadań Wydziału Geodezji, Kartografii, Katastru i Nieruchomości Starostwa Powiatowego w Zamościu, a w szczególnośc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ń oraz wydawanie decyzji o naliczeniu odszkodowań </w:t>
        <w:br/>
        <w:t>za nieruchomości zajęte pod drogi publiczne oraz odszkodowań z tytułu ograniczenia praw rzeczowych do nieruchomośc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związanych z wywłaszczaniem nieruchomości, w tym: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rokowań o dobrowolne zbycie nieruchomości na rzecz Skarbu Państwa, a także zapewnienie nieruchomości zamiennej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postępowań i wydawanie decyzji o wywłaszczeniu nieruchomości </w:t>
        <w:br/>
        <w:t>i odszkodowaniu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wniosków do sądu o wyrażenie zgody na złożenie kwoty odszkodowania do depozytu,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postępowań i wydawanie decyzji o ograniczeniu praw rzeczowych do nieruchomości, 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i wydawanie decyzji ozwrocie wywłaszczonych nieruchomośc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stępowań oraz wydawanie decyzji o zwrocie działek dożywotniego użytkowania oraz działek pod budynkami, wchodzących w skład gospodarstw rolnych przejętych w przeszłości za świadczenia emerytalno-rentow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przepisów ustawy o zagospodarowaniu wspólnot gruntowych, w tym prowadzenie postępowań oraz wydawanie decyzji dotyczących: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nieruchomości stanowiących wspólnotę gruntową bądź leśną </w:t>
        <w:br/>
        <w:t>albo mienie gromadzkie,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wykazów osób uprawnionych do udziału we wspólnocie gruntowej </w:t>
        <w:br/>
        <w:t xml:space="preserve">bądź leśnej oraz wykazu obszarów gospodarstw rolnych przez nich posiadanych </w:t>
        <w:br/>
        <w:t>i wielkości przysługujących im udziałów we wspólnocie,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a statutu spółki powołanej do gospodarowania gruntami stanowiącymi wspólnotę gruntową bądź leśną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teresantów i udzielanie inform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isemnych odpowiedzi na wnioski interesa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Wymagane dokumenty (opatrzone datą i własnoręcznym czytelnym podpisem).:</w:t>
      </w:r>
    </w:p>
    <w:p>
      <w:pPr>
        <w:pStyle w:val="Normal"/>
        <w:jc w:val="both"/>
        <w:rPr/>
      </w:pPr>
      <w:r>
        <w:rPr/>
        <w:t>1) życiorys (CV),</w:t>
      </w:r>
    </w:p>
    <w:p>
      <w:pPr>
        <w:pStyle w:val="Normal"/>
        <w:jc w:val="both"/>
        <w:rPr/>
      </w:pPr>
      <w:r>
        <w:rPr/>
        <w:t>2) list motywacyjny,</w:t>
      </w:r>
    </w:p>
    <w:p>
      <w:pPr>
        <w:pStyle w:val="Normal"/>
        <w:jc w:val="both"/>
        <w:rPr/>
      </w:pPr>
      <w:r>
        <w:rPr/>
        <w:t>3) kserokopie dokumentów stwierdzających posiadane wykształcenie, kwalifikacje zawodowe i staż pracy;</w:t>
      </w:r>
    </w:p>
    <w:p>
      <w:pPr>
        <w:pStyle w:val="Normal"/>
        <w:jc w:val="both"/>
        <w:rPr/>
      </w:pPr>
      <w:r>
        <w:rPr/>
        <w:t xml:space="preserve">4) inne dodatkowe dokumenty świadczące o posiadanych kwalifikacjach i umiejętnościach (kserokopie zaświadczeń o ukończonych kursach, szkoleniach itp.), </w:t>
      </w:r>
    </w:p>
    <w:p>
      <w:pPr>
        <w:pStyle w:val="Normal"/>
        <w:jc w:val="both"/>
        <w:rPr/>
      </w:pPr>
      <w:r>
        <w:rPr/>
        <w:t>5) kwestionariusz osobowy dla osoby ubiegającej się o pracę, (do pobrania na stronie: www.bip.starostwo.zamosc.pl);</w:t>
        <w:br/>
        <w:t>6) oświadczenia:</w:t>
      </w:r>
    </w:p>
    <w:p>
      <w:pPr>
        <w:pStyle w:val="Normal"/>
        <w:jc w:val="both"/>
        <w:rPr/>
      </w:pPr>
      <w:r>
        <w:rPr/>
        <w:t xml:space="preserve">- o stanie zdrowia, </w:t>
      </w:r>
    </w:p>
    <w:p>
      <w:pPr>
        <w:pStyle w:val="Normal"/>
        <w:jc w:val="both"/>
        <w:rPr/>
      </w:pPr>
      <w:r>
        <w:rPr/>
        <w:t xml:space="preserve">- o obywatelstwie, </w:t>
      </w:r>
    </w:p>
    <w:p>
      <w:pPr>
        <w:pStyle w:val="Normal"/>
        <w:jc w:val="both"/>
        <w:rPr/>
      </w:pPr>
      <w:r>
        <w:rPr/>
        <w:t>- o niekaralności za przestępstwa popełnione umyślnie,</w:t>
      </w:r>
    </w:p>
    <w:p>
      <w:pPr>
        <w:pStyle w:val="Normal"/>
        <w:jc w:val="both"/>
        <w:rPr/>
      </w:pPr>
      <w:r>
        <w:rPr/>
        <w:t>- o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podpisaną klauzulę informacyjną w sprawie ochrony osób fizycznych w związku z przetwarzaniem danych osobowych i w sprawie swobodnego przepływu takich danych (…) tzw. RODO.</w:t>
      </w:r>
    </w:p>
    <w:p>
      <w:pPr>
        <w:pStyle w:val="Normal"/>
        <w:jc w:val="both"/>
        <w:rPr/>
      </w:pPr>
      <w:r>
        <w:rPr/>
        <w:t>Wymagane dokumenty aplikacyjne: list motywacyjny, szczegółowe CV (z uwzględnieniem dokładnego przebiegu pracy zawodowej), powinny być opatrzone klauzulą: „</w:t>
      </w:r>
      <w:r>
        <w:rPr>
          <w:i/>
        </w:rPr>
        <w:t>Wyrażam zgodę na przetwarzanie moich danych osobowych zawartych w ofercie pracy dla potrzeb niezbędnych do realizacji procesu rekrutacji zgodnie z ustawą z dnia 10 maja 2018 r. o ochronie danych osobowych (Dz. U. z 2019 r. poz. 1781) oraz ustawą z dn. 21 listopada 2008 roku o pracownikach samorządowych (Dz. U. z 2024 r. poz. 1135)”</w:t>
      </w:r>
      <w:r>
        <w:rPr/>
        <w:t xml:space="preserve"> oraz podpisane czyt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ę o warunkach pracy na danym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a administracyjno-biurowa z wykorzystaniem komputera z oprogramowaniem </w:t>
        <w:br/>
        <w:t>oraz urządzeń biu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w siedzibie urzędu, możliwe również wyjazdy służb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ca w systemie ośmiogodzinnym, jednozmianowym, 5 dni w tygodniu po 8 godzin </w:t>
        <w:br/>
        <w:t>na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umieniu przepisów o rehabilitacji zawodowej i społecznej oraz zatrudnianiu osób niepełnosprawnych, wskaźnik zatrudnienia osób niepełnosprawnych w Starostwie Powiatowym w Zamościu w miesiącu poprzedzającym datę upublicznienia ogłoszenia, wynosił więcej niż 6 %.</w:t>
      </w:r>
    </w:p>
    <w:p>
      <w:pPr>
        <w:pStyle w:val="Normal"/>
        <w:jc w:val="both"/>
        <w:rPr/>
      </w:pPr>
      <w:r>
        <w:rPr/>
        <w:t xml:space="preserve">Wymagane dokumenty aplikacyjne należy składać osobiście w siedzibie Starostwa Powiatowego ul. Przemysłowa 4, 22-400 Zamość, pokój 108, (tel. kontaktowy 845300908) lub pocztą na adres Starostwa w zaklejonych kopertach z dopiskiem: Dotyczy naboru </w:t>
        <w:br/>
        <w:t xml:space="preserve">na stanowisko – inspektora w Wydziale Geodezji, Kartografii, Katastru i Nieruchomości Starostwa Powiatowego w Zamościu w terminie </w:t>
      </w:r>
      <w:r>
        <w:rPr>
          <w:b/>
        </w:rPr>
        <w:t>do dnia 12 sierpnia 2025 roku</w:t>
      </w:r>
      <w:r>
        <w:rPr/>
        <w:t>. Aplikacje, które wpłyną do Starostwa Powiatowego po wyżej określonym terminie nie będą rozpatrywane (decyduje data stempla pocztowego). Kandydaci spełniający warunki formalne zostaną powiadomieni indywidualnie  o miejscu i terminie postępowania kwalifikacyjnego - telefonicznie. Informacja o wynikach naboru będzie umieszczona na stronie internetowej Biuletynu Informacji Publicznej www.bip.starostwo.zamosc.pl oraz na tablicy informacyjnej w Starostwie Powiatowym przy ul. Przemysłowej 4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Starosta Zamoj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Stanisław Grześ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ość, dnia 1 sierpnia 2025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wmvzc4mjxgy3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43:00Z</dcterms:created>
  <dc:creator>a.sedlak</dc:creator>
  <dc:description/>
  <cp:keywords/>
  <dc:language>en-US</dc:language>
  <cp:lastModifiedBy>Iwona.Banak</cp:lastModifiedBy>
  <cp:lastPrinted>2025-08-01T08:45:00Z</cp:lastPrinted>
  <dcterms:modified xsi:type="dcterms:W3CDTF">2025-08-01T11:35:00Z</dcterms:modified>
  <cp:revision>5</cp:revision>
  <dc:subject/>
  <dc:title>STAROSTA ZAMOJSKI</dc:title>
</cp:coreProperties>
</file>