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ROSTA ZAMOJSKI</w:t>
        <w:br/>
        <w:t>ogłasza nabór na wolne stanowisko pracy podinspektora ds. gospodarki nieruchomościam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Wydziale Geodezji, Kartografii, Katastru i Nieruchomości Starostwa Powiatowego </w:t>
        <w:br/>
        <w:t>w Zamościu w pełnym wymiarze czasu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Wymagania niezbędne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ykształcenie: wyższe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>staż pracy – min. 5 lat w tym 2-letni staż pracy w administracji samorządowej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bywatelstwo polskie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tan zdrowia pozwalający na zatrudnienie na tym stanowisku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sz w:val="23"/>
          <w:szCs w:val="23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brak skazania prawomocnym wyrokiem sądu za umyślne przestępstwo ścigane z oskarżenia publicznego lub umyślne przestępstwo skarbowe.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2. Wymagania dodatkowe: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720" w:hanging="360"/>
        <w:contextualSpacing/>
        <w:jc w:val="both"/>
        <w:rPr/>
      </w:pPr>
      <w:r>
        <w:rPr>
          <w:sz w:val="24"/>
        </w:rPr>
        <w:t>Znajomość aktów prawnych z zakresu administracji publicznej, gospodarki nieruchomościami oraz geodezji i kartografii, a w szczególnośc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5 czerwca 1998 r. o samorządzie powiatowym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21 listopada 2008 r. o pracownikach samorządow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14 czerwca 1960 r. Kodeks postępowania administracyjnego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/>
      </w:pPr>
      <w:r>
        <w:rPr>
          <w:sz w:val="24"/>
        </w:rPr>
        <w:t>ustawy z dnia 21 sierpnia 1997 r. o gospodarce nieruchomościami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/>
      </w:pPr>
      <w:r>
        <w:rPr>
          <w:sz w:val="24"/>
        </w:rPr>
        <w:t xml:space="preserve">rozporządzenia </w:t>
      </w:r>
      <w:r>
        <w:rPr>
          <w:sz w:val="24"/>
          <w:szCs w:val="24"/>
        </w:rPr>
        <w:t xml:space="preserve">Ministra Rozwoju i Technologii </w:t>
      </w:r>
      <w:r>
        <w:rPr>
          <w:sz w:val="24"/>
        </w:rPr>
        <w:t>z dnia 5 września 2023 r. w sprawie wyceny nieruchomości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/>
      </w:pPr>
      <w:r>
        <w:rPr>
          <w:sz w:val="24"/>
        </w:rPr>
        <w:t xml:space="preserve">ustawy z dnia 13 października 1998 r. - Przepisy wprowadzające ustawy reformujące administrację publiczną,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10 kwietnia 2003 r. o szczególnych zasadach przygotowania i realizacji inwestycji w zakresie dróg publicz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20 grudnia 1990 r. o ubezpieczeniu społecznym rolników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 xml:space="preserve">ustawy z dnia 24 lutego 1989 r. o zmianie ustawy o ubezpieczeniu społecznym rolników indywidualnych i członków ich rodzin oraz o zmianie ustawy o podatku rolnym,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/>
      </w:pPr>
      <w:r>
        <w:rPr>
          <w:sz w:val="24"/>
        </w:rPr>
        <w:t>ustawy z dnia 29 czerwca 1963 r. o zagospodarowaniu wspólnot gruntow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zarządzenia Ministrów Rolnictwa oraz Leśnictwa i Przemysłu Drzewnego z dnia 29 kwietnia 1964 r. w sprawie ustalenia wzoru statutu spółki dla zagospodarowania wspólnoty gruntowej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17 maja 1989 r. Prawo geodezyjne i kartograficzn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6 lipca 1982 r. o księgach wieczystych i hipotec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/>
      </w:pPr>
      <w:r>
        <w:rPr>
          <w:sz w:val="24"/>
        </w:rPr>
        <w:t xml:space="preserve">ustawy z dnia 10 maja 2018 r.  o ochronie danych osobowych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gła obsługa pakietu MS Office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 xml:space="preserve">umiejętność pracy w zespole, rzetelność, odpowiedzialność, samodzielność, sumienność </w:t>
        <w:br/>
        <w:t>i operatyw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Zakres wykonywanych zadań na stanowisku:</w:t>
      </w:r>
    </w:p>
    <w:p>
      <w:pPr>
        <w:pStyle w:val="Normal"/>
        <w:jc w:val="both"/>
        <w:rPr/>
      </w:pPr>
      <w:r>
        <w:rPr/>
        <w:t>Prowadzenie spraw z zakresu zadań Wydziału Geodezji, Kartografii, Katastru i Nieruchomości Starostwa Powiatowego w Zamościu, a w szczególności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wywłaszczaniem nieruchomości, w tym: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rokowań o dobrowolne zbycie nieruchomości na rzecz Skarbu Państwa, a także zapewnienie nieruchomości zamiennej,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prowadzenie postępowań i wydawanie decyzji o wywłaszczeniu nieruchomości </w:t>
        <w:br/>
        <w:t>i odszkodowaniu,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wniosków do sądu o wyrażenie zgody na złożenie kwoty odszkodowania do depozytu,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prowadzenie postępowań i wydawanie decyzji o ograniczeniu praw rzeczowych do nieruchomości,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>prowadzenie postępowań i wydawanie decyzji ozwrocie wywłaszczonych nieruchomośc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oraz wydawanie decyzji o naliczeniu odszkodowań za nieruchomości zajęte pod drogi publiczne oraz odszkodowań z tytułu ograniczenia praw rzeczowych do nieruchomośc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>prowadzenie postępowań oraz wydawanie decyzji o zwrocie działek dożywotniego użytkowania oraz działek pod budynkami, wchodzących w skład gospodarstw rolnych przejętych w przeszłości za świadczenia emerytalno-rentowe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zadań wynikających z przepisów ustawy o zagospodarowaniu wspólnot gruntowych, w tym prowadzenie postępowań oraz wydawanie decyzji dotyczących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a nieruchomości stanowiących wspólnotę gruntową bądź leśną albo mienie gromadzkie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ykazów osób uprawnionych do udziału we wspólnocie gruntowej bądź leśnej oraz wykazu obszarów gospodarstw rolnych przez nich posiadanych </w:t>
        <w:br/>
        <w:t>i wielkości przysługujących im udziałów we wspólnocie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twierdzania statutu spółki powołanej do gospodarowania gruntami stanowiącymi wspólnotę gruntową bądź leśną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interesantów i udzielanie informacj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łowanie pisemnych odpowiedzi na wnioski interesantów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ułowanie pisemnych odpowiedzi na wnioski interesantów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Wymagane dokumenty </w:t>
      </w:r>
      <w:r>
        <w:rPr>
          <w:sz w:val="23"/>
          <w:szCs w:val="23"/>
        </w:rPr>
        <w:t>(opatrzone datą i własnoręcznym czytelnym podpisem).</w:t>
      </w:r>
    </w:p>
    <w:p>
      <w:pPr>
        <w:pStyle w:val="Normal"/>
        <w:jc w:val="both"/>
        <w:rPr/>
      </w:pPr>
      <w:r>
        <w:rPr>
          <w:sz w:val="23"/>
          <w:szCs w:val="23"/>
        </w:rPr>
        <w:t>1) życiorys (CV) bez zdjęci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list motywacyjny,</w:t>
      </w:r>
    </w:p>
    <w:p>
      <w:pPr>
        <w:pStyle w:val="Normal"/>
        <w:jc w:val="both"/>
        <w:rPr/>
      </w:pPr>
      <w:r>
        <w:rPr>
          <w:sz w:val="23"/>
          <w:szCs w:val="23"/>
        </w:rPr>
        <w:t>3) kserokopie dokumentów stwierdzających posiadane wykształcenie, kwalifikacje zawodowe i staż pracy: zaświadczenia lub świadectwa pracy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kwestionariusz osobowy dla osoby ubiegającej się o pracę,</w:t>
        <w:tab/>
        <w:t xml:space="preserve"> </w:t>
        <w:br/>
        <w:t xml:space="preserve">5) oświadczenia: o stanie zdrowia, obywatelstwie, o niekaralności za umyślne przestępstwa ścigane </w:t>
      </w:r>
      <w:r>
        <w:rPr/>
        <w:t>z oskarżenia</w:t>
      </w:r>
      <w:r>
        <w:rPr>
          <w:sz w:val="23"/>
          <w:szCs w:val="23"/>
        </w:rPr>
        <w:t xml:space="preserve"> publicznego lub umyślne przestępstwa skarbowe, o pełnej zdolności do czynności    prawnych oraz korzystaniu z pełni praw publicznych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odpisaną klauzulę informacyjną w sprawie ochrony osób fizycznych w związku </w:t>
        <w:br/>
        <w:t>z przetwarzaniem danych osobowych i w sprawie swobodnego przepływu takich danych (…) tzw. RO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W rozumieniu przepisów o rehabilitacji zawodowej i społecznej oraz zatrudnianiu osób niepełnosprawnych, wskaźnik zatrudnienia osób niepełnosprawnych w Starostwie Powiatowym w Zamościu w miesiącu poprzedzającym datę upublicznienia ogłoszenia, wynosił więcej niż 6 %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ne dokumenty aplikacyjne należy składać w siedzibie Starostwa Powiatowego </w:t>
        <w:br/>
        <w:t xml:space="preserve">ul. Przemysłowa 4, 22-400 Zamość lub pocztą na adres Starostwa w zaklejonych kopertach </w:t>
        <w:br/>
        <w:t xml:space="preserve">z dopiskiem: </w:t>
      </w:r>
      <w:r>
        <w:rPr>
          <w:b/>
          <w:sz w:val="23"/>
          <w:szCs w:val="23"/>
        </w:rPr>
        <w:t xml:space="preserve">Dotyczy naboru na stanowisko podinspektora ds. gospodarki nieruchomościami </w:t>
        <w:br/>
        <w:t>w Wydziale Geodezji, Kartografii, Katastru i Nieruchomości Starostwa Powiatowego w Zamościu, w terminie do dnia 5 grudnia 2023 roku</w:t>
      </w:r>
      <w:r>
        <w:rPr>
          <w:sz w:val="23"/>
          <w:szCs w:val="23"/>
        </w:rPr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3">
        <w:r>
          <w:rPr>
            <w:rStyle w:val="InternetLink"/>
            <w:sz w:val="23"/>
            <w:szCs w:val="23"/>
          </w:rPr>
          <w:t>https://spzamosc.bip.lubelskie.pl</w:t>
        </w:r>
      </w:hyperlink>
      <w:r>
        <w:rPr>
          <w:sz w:val="23"/>
          <w:szCs w:val="23"/>
        </w:rPr>
        <w:t xml:space="preserve"> oraz na tablicy informacyjnej w Starostwie Powiatowym w Zamościu przy ul. Przemysłowej 4. Wymagane dokumenty aplikacyjne: list motywacyjny, życiorys, CV (z uwzględnieniem dokładnego przebiegu pracy zawodowej), powinny być opatrzone klauzulą: „Wyrażam zgodę na przetwarzanie moich danych osobowych zawartych w ofercie pracy dla potrzeb niezbędnych do realizacji procesu rekrutacji zgodnie </w:t>
        <w:br/>
        <w:t>z Ustawą z dnia 10 maja 2018r. o ochronie danych osobowych (Dz. U. z 2019r., poz. 1781) oraz ustawą z dnia 21 listopada 2008r. o pracownikach samorządowych (Dz. U. z 2022r., poz. 530) oraz podpisane czytelnie.</w:t>
      </w:r>
    </w:p>
    <w:p>
      <w:pPr>
        <w:pStyle w:val="Normal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708"/>
        <w:jc w:val="both"/>
        <w:rPr/>
      </w:pPr>
      <w:r>
        <w:rPr/>
        <w:t>Starosta Zamojski</w:t>
      </w:r>
    </w:p>
    <w:p>
      <w:pPr>
        <w:pStyle w:val="Normal"/>
        <w:ind w:left="6372" w:firstLine="708"/>
        <w:jc w:val="both"/>
        <w:rPr/>
      </w:pPr>
      <w:r>
        <w:rPr/>
        <w:t>/-/ Stanisław Grześk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amość, dnia 24 listopada 2023 roku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St15z0">
    <w:name w:val="WW8NumSt15z0"/>
    <w:qFormat/>
    <w:rPr>
      <w:b w:val="false"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wmvzc4mjxgy3ti" TargetMode="External"/><Relationship Id="rId3" Type="http://schemas.openxmlformats.org/officeDocument/2006/relationships/hyperlink" Target="https://spzamosc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00Z</dcterms:created>
  <dc:creator>a.sedlak</dc:creator>
  <dc:description/>
  <cp:keywords/>
  <dc:language>en-US</dc:language>
  <cp:lastModifiedBy>Iwona.Banak</cp:lastModifiedBy>
  <cp:lastPrinted>2023-11-24T08:53:00Z</cp:lastPrinted>
  <dcterms:modified xsi:type="dcterms:W3CDTF">2023-11-24T09:20:00Z</dcterms:modified>
  <cp:revision>5</cp:revision>
  <dc:subject/>
  <dc:title>STAROSTA ZAMOJSKI</dc:title>
</cp:coreProperties>
</file>