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TAROSTA ZAMOJSKI</w:t>
        <w:br/>
        <w:t xml:space="preserve">ogłasza nabór na wolne stanowisko pracy podinspektora w Wydziale Komunikacji </w:t>
        <w:br/>
        <w:t>w Starostwie Powiatowym w Zamościu w pełnym wymiarze czasu pra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Wymagania niezbędn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 z posiadanym tytułem magistra inżyniera lub magistr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u na tym stanowisku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kazania prawomocnym wyrokiem sądu za umyślne przestępstwo ścigane z oskarżenia publicznego lub umyślne przestępstwo skarbow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3-letni staż pracy w administracj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Wymagania dodatkow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aktywów prawnych z zakresu administracji publicznej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5 czerwca 1998 roku o samorządzie powiatowy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listopada 2018 roku o pracownikach samorząd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czerwca 1960 roku Kodeks postępowania administracyjn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0 czerwca 1997 roku Prawo o ruchu drogowy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z dnia 31 sierpnia 2022 roku w sprawie rejestracji i oznaczania pojazdów, wymagań dla tablic rejestracyjnych oraz wzorów innych dokumentów związanych z rejestracją pojazd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pracy w zespole, rzetelność, odpowiedzialność, samodzielność, bezstronność i obiektywiz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ć do podnoszenia kwalifikacji zawodow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nawiązywania kontaktu z innymi osobami poprzez partnerskie podejście, szacunek, otwartość oraz aktywne słuchanie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kres wykonywanych zadań na stanowisku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rejestracji pojazdów zgodnie z obowiązującymi w tym zakresie przepisami tj.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wydawanie dowodów rejestracyjnych oraz pozwoleń czasowych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tablic rejestracyj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wydawanie  nalepek legalizacyjnych oraz nalepek tymczasowych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wydawanie decyzji administracyjnych w sprawie czasowej rejestracji pojazdów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szczanie i anulowanie adnotacji w dowodach rejestracyjnych oraz aktach ewidencyjnych pojazdów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wtórników dowodów rejestracyjnych oraz dokonywanie ich wymian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od właścicieli pojazdów zawiadomień o 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ciu pojazdu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ie miejsca zamieszkania( siedziby)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u innych zmian stanu faktycznego wymagającego zmiany danych zamieszczonych w dowodzie rejestracyjny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rejestrowywanie pojazdów na wniosek ich właścicieli na zasadach </w:t>
        <w:br/>
        <w:t>oraz w trybie określonym w obowiązujących przepisa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czasowego wycofania pojazdów z ruchu w oparciu o przepisy Prawa                  o ruchu drog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dawanie decyzji administracyjnych w sprawie nadania cech identyfikacyjnych nadwozia, podwozia lub ram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decyzji administracyjnych w sprawie wyrażenia zgodny na wykonanie dla pojazdu tabliczki znamionowej zastępczej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archiwizacji akt ze stanowiska pracy zgodnie z obowiązując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bieranie zgodnie z obowiązującymi przepisami opłat za prowadzone czynności administracyjne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anie danych związanych z czynnościami dotyczącymi dopuszczania pojazdów do ruchu  do wykorzystywanych przez Wydział Komunikacji systemów informatycznych oraz przestrzeganie w tym zakresie procedur bezpieczeństwa obowiązujących w Centralnej Ewidencji Pojazdów i Kiero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Wymagane dokumenty </w:t>
      </w:r>
      <w:r>
        <w:rPr>
          <w:sz w:val="24"/>
          <w:szCs w:val="24"/>
        </w:rPr>
        <w:t>(opatrzone datą i własnoręcznym czytelnym podpis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życiorys (CV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list motywacyj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serokopie dokumentów stwierdzających posiadane wykształcenie, kwalifikacje zawodowe i staż pra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kwestionariusz osobowy dla osoby ubiegającej się o pracę, (do pobrania na stronie: </w:t>
      </w:r>
      <w:hyperlink r:id="rId2">
        <w:r>
          <w:rPr>
            <w:rStyle w:val="InternetLink"/>
            <w:sz w:val="24"/>
            <w:szCs w:val="24"/>
          </w:rPr>
          <w:t>https://spzamosc.bip.lubelskie.pl/index.php?id=122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oświadczenia (opatrzone datą i własnoręcznym czytelnym podpisem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stanie zdrow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obywatelstw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niekaralności za przestępstwa popełnione umyśl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o pełnej zdolności do czynności prawnych oraz korzystaniu z pełni praw publicznych </w:t>
      </w:r>
    </w:p>
    <w:p>
      <w:pPr>
        <w:pStyle w:val="Normal"/>
        <w:rPr/>
      </w:pPr>
      <w:r>
        <w:rPr>
          <w:sz w:val="24"/>
          <w:szCs w:val="24"/>
        </w:rPr>
        <w:t>6) oświadczenie o wyrażeniu zgody na przetwarzanie danych osobowych do celów rekrut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podpisaną klauzulę informacyjną w sprawie ochrony osób fizycznych w związku z przetwarzaniem danych osobowych i w sprawie swobodnego przepływu takich danych (…)tzw. RO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Informacja o wskaźniku zatrudnienia osób niepełnosprawnych:</w:t>
        <w:br/>
      </w:r>
      <w:r>
        <w:rPr>
          <w:sz w:val="24"/>
          <w:szCs w:val="24"/>
        </w:rPr>
        <w:t>W miesiącu poprzedzającym datę upublicznienia ogłoszenia, wskaźnik zatrudnienia osób niepełnosprawnych w jednostce wynosił więcej niż 6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osobiście w siedzibie Starostwa Powiatowego ul. Przemysłowa 4, 22-400 Zamość, pokój 108, lub pocztą na adres Starostwa </w:t>
        <w:br/>
        <w:t xml:space="preserve">w zaklejonych kopertach z dopiskiem: Dotyczy naboru na stanowisko </w:t>
      </w:r>
      <w:r>
        <w:rPr>
          <w:b/>
          <w:sz w:val="24"/>
          <w:szCs w:val="24"/>
        </w:rPr>
        <w:t xml:space="preserve">podinspektora </w:t>
        <w:br/>
        <w:t>w Wydziale Komunikacji w Starostwie Powiatowym w Zamościu - w terminie 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1 sierpnia 2024 roku </w:t>
      </w:r>
      <w:r>
        <w:rPr>
          <w:sz w:val="24"/>
          <w:szCs w:val="24"/>
        </w:rPr>
        <w:t>(numer telefonu kontaktowego 84 5300908). Aplikacje, które wpłyną do Starostwa Powiatowego po tym terminie nie będą rozpatrywane. Wymagane dokumenty aplikacyjne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z dnia 29.08.1997 o ochronie danych osobowych (Dz. U. z 2019r. poz. 1781) oraz ustawą z dn. 21 listopada 2008 r. o pracownikach samorządowych (Dz. U. z 2024r. poz. 1135).Informacja o wynikach naboru będzie umieszczona na stronie internetowej Biuletynu Informacji Publicznej: spzamosc.bip.lubelskie.pl oraz na tablicy informacyjnej w Starostwie Powiatowym przy ul. Przemysłowej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Starosta Zamoj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-/ Stanisław Grześko</w:t>
      </w:r>
    </w:p>
    <w:p>
      <w:pPr>
        <w:pStyle w:val="Normal"/>
        <w:rPr/>
      </w:pPr>
      <w:r>
        <w:rPr>
          <w:sz w:val="24"/>
          <w:szCs w:val="24"/>
        </w:rPr>
        <w:t>Zamość, dnia 9 sierpnia 2024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amosc.bip.lubelskie.pl/index.php?id=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9:00Z</dcterms:created>
  <dc:creator>Admin</dc:creator>
  <dc:description/>
  <dc:language>en-US</dc:language>
  <cp:lastModifiedBy>Iwona.Banak</cp:lastModifiedBy>
  <cp:lastPrinted>2024-08-09T08:26:00Z</cp:lastPrinted>
  <dcterms:modified xsi:type="dcterms:W3CDTF">2024-08-09T07:19:00Z</dcterms:modified>
  <cp:revision>2</cp:revision>
  <dc:subject/>
  <dc:title>- Projekt  -</dc:title>
</cp:coreProperties>
</file>